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4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386, DE 2022</w:t>
      </w:r>
    </w:p>
    <w:p>
      <w:pPr>
        <w:pStyle w:val="Corpo"/>
        <w:rPr/>
      </w:pPr>
      <w:r>
        <w:rPr/>
        <w:t>De autoria da Deputada Maria Lucia Amary, o projeto em epígrafe dispõe sobre o combate de desperdício de alimentos e a doação de excedentes de alimentos para o consum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/>
        <w:t>Ao fazê-lo, verificamos que o presente projeto visa combater o desperdício de alimentos e a fome permitindo que as instituições de ensino técnico e superior possam doar o excedente de alimentos e bebidas utilizados nos cursos que envolvam a produção e preparo de alimentos.</w:t>
      </w:r>
    </w:p>
    <w:p>
      <w:pPr>
        <w:pStyle w:val="Corpo"/>
        <w:rPr/>
      </w:pPr>
      <w:r>
        <w:rPr/>
        <w:t>Inegável o mérito da matéria, pois milhares de pessoas ainda passam fome todos os dias e muitas se encontram em situação de insegurança alimentar.</w:t>
      </w:r>
    </w:p>
    <w:p>
      <w:pPr>
        <w:pStyle w:val="Corpo"/>
        <w:rPr/>
      </w:pPr>
      <w:r>
        <w:rPr/>
        <w:t>Ante o exposto, no que nos cabe examinar, somos favoráveis ao Projeto de Lei nº 386, de 2022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7:00Z</dcterms:created>
  <dc:creator>ALESP</dc:creator>
  <dc:description/>
  <cp:keywords/>
  <dc:language>en-US</dc:language>
  <cp:lastModifiedBy>Emílio Silveira</cp:lastModifiedBy>
  <dcterms:modified xsi:type="dcterms:W3CDTF">2023-09-06T20:38:00Z</dcterms:modified>
  <cp:revision>3</cp:revision>
  <dc:subject/>
  <dc:title/>
</cp:coreProperties>
</file>