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6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275, DE 2023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Rogério Nogueira, o projeto em epígrafe institui o “Dia do Capitalismo Humanista”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Educação, cabendo-nos, na qualidade de Relator, apreciá-lo quanto aos aspectos definidos no artigo 31, § 4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>
          <w:rFonts w:cs="Calibri"/>
        </w:rPr>
      </w:pPr>
      <w:r>
        <w:rPr>
          <w:rFonts w:cs="Calibri"/>
        </w:rPr>
        <w:t>Cabe destacar que o Capitalismo Humanista assegura que o capitalismo e a dignidade da pessoa humana ocupem o mesmo lugar. E assim, supera a neutralidade entre as duas características distintas.</w:t>
      </w:r>
    </w:p>
    <w:p>
      <w:pPr>
        <w:pStyle w:val="Corpo"/>
        <w:rPr>
          <w:rFonts w:cs="Calibri"/>
        </w:rPr>
      </w:pPr>
      <w:r>
        <w:rPr>
          <w:rFonts w:cs="Calibri"/>
        </w:rPr>
        <w:t>Nesse sentido, é importante ressaltar que tal mandamento é estudado pelo grupo de pesquisa da PUC-SP e fomenta a mentalidade da sociedade a respeito da dignidade geral da pessoa humana no âmbito econômico, tratando-se de interesse público a inclusão no Calendário oficial do Estado o “Dia do Capitalismo Humanista”.</w:t>
      </w:r>
    </w:p>
    <w:p>
      <w:pPr>
        <w:pStyle w:val="Corpo"/>
        <w:rPr>
          <w:rFonts w:cs="Calibri"/>
        </w:rPr>
      </w:pPr>
      <w:r>
        <w:rPr>
          <w:rFonts w:cs="Calibri"/>
        </w:rPr>
        <w:t>Por estas razões, naquilo que nos compete analisar, somos favoráveis ao Projeto de Lei nº 275, de 2023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Mauro Bragato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,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5/9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Contrário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Giannazi</w:t>
        <w:tab/>
        <w:t xml:space="preserve">Contrário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7:00Z</dcterms:created>
  <dc:creator>ALESP</dc:creator>
  <dc:description/>
  <cp:keywords/>
  <dc:language>en-US</dc:language>
  <cp:lastModifiedBy>Emílio Silveira</cp:lastModifiedBy>
  <dcterms:modified xsi:type="dcterms:W3CDTF">2023-09-06T20:16:00Z</dcterms:modified>
  <cp:revision>3</cp:revision>
  <dc:subject/>
  <dc:title/>
</cp:coreProperties>
</file>