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71, DE 2023</w:t>
      </w:r>
    </w:p>
    <w:p>
      <w:pPr>
        <w:pStyle w:val="Heading1"/>
        <w:ind w:hanging="0"/>
        <w:jc w:val="both"/>
        <w:rPr/>
      </w:pPr>
      <w:r>
        <w:rPr/>
        <w:t>DA Comissão de Defesa dos Direitos da Pessoa Humana, da Cidadania, da Participação e das Questões Sociais, SOBRE O PROJETO DE LEI Nº 802, DE 2021</w:t>
      </w:r>
    </w:p>
    <w:p>
      <w:pPr>
        <w:pStyle w:val="Corpo"/>
        <w:rPr/>
      </w:pPr>
      <w:r>
        <w:rPr/>
        <w:t>De autoria do deputado Rogério Nogueira, o projeto de lei em epígrafe objetiva autorizar o Poder Executivo a instituir campanha de esclarecimento e divulgação sobre o Serviço Disque 100, de denúncias de violência contra crianças e adolescentes.</w:t>
      </w:r>
    </w:p>
    <w:p>
      <w:pPr>
        <w:pStyle w:val="Corpo"/>
        <w:rPr/>
      </w:pPr>
      <w:r>
        <w:rPr/>
        <w:t>Nos termos regimentais, o projeto permaneceu em pauta por cinco sessões ordinárias, não tendo recebido emendas ou substitutivos.</w:t>
      </w:r>
    </w:p>
    <w:p>
      <w:pPr>
        <w:pStyle w:val="Corpo"/>
        <w:rPr/>
      </w:pPr>
      <w:r>
        <w:rPr/>
        <w:t>Após aprovação de parecer favorável da Deputada Marta Costa na Comissão de Constituição, Justiça e Redação, fora encaminhado para a presente Comissão de Defesa dos Direitos da Pessoa Humana, da Cidadania, da Participação e das Questões Sociais e distribuída para parecer do deputado Guto Zacarias.</w:t>
      </w:r>
    </w:p>
    <w:p>
      <w:pPr>
        <w:pStyle w:val="Corpo"/>
        <w:rPr/>
      </w:pPr>
      <w:r>
        <w:rPr/>
        <w:t>Na condição de relator designado, compete-nos, nesta oportunidade, em atendimento às determinações dos §§ 1º, 2º e 4º do artigo 31 do Regimento Interno da Assembleia Legislativa do Estado de São Paulo, analisar a proposta quanto a seus aspectos de mérit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ses últimos do Regimento Interno.</w:t>
      </w:r>
    </w:p>
    <w:p>
      <w:pPr>
        <w:pStyle w:val="Corpo"/>
        <w:rPr/>
      </w:pPr>
      <w:r>
        <w:rPr/>
        <w:t>Quanto ao mérito, entendemos que o projeto deve ser aprovado, pois Disque 100 desempenha um papel crucial no enfrentamento da violência contra crianças e adolescentes, e a implementação de uma campanha de conscientização se torna imprescindível para assegurar que a população esteja plenamente informada sobre a importância desse recurso e saiba como utilizá-lo de maneira eficaz.</w:t>
      </w:r>
    </w:p>
    <w:p>
      <w:pPr>
        <w:pStyle w:val="Corpo"/>
        <w:rPr/>
      </w:pPr>
      <w:r>
        <w:rPr/>
        <w:t>A violência dirigida a crianças e adolescentes é uma transgressão grave dos direitos humanos, com potencial para deixar traumas profundos e efeitos de longo prazo. O Disque 100 é um canal nacional de denúncias anônimas que exerce um papel fundamental na identificação e enfrentamento dessas violações. Contudo, muitos indivíduos ainda não têm conhecimento da existência e da relevância desse serviço, o que resulta em subnotificação e, por consequência, em uma assistência insuficiente às vítimas.</w:t>
      </w:r>
    </w:p>
    <w:p>
      <w:pPr>
        <w:pStyle w:val="Corpo"/>
        <w:rPr/>
      </w:pPr>
      <w:r>
        <w:rPr/>
        <w:t>Nesse contexto, uma campanha de esclarecimento e divulgação acerca do Disque 100 se torna essencial. Ao disseminar informações sobre o serviço, seus propósitos e seu funcionamento, é possível elevar a conscientização a respeito dos distintos tipos de violência perpetrados contra crianças e adolescentes, bem como incentivar o ato de denunciar, garantindo assim que mais casos sejam reportados e tratados com a devida seriedade.</w:t>
      </w:r>
    </w:p>
    <w:p>
      <w:pPr>
        <w:pStyle w:val="Corpo"/>
        <w:rPr/>
      </w:pPr>
      <w:r>
        <w:rPr/>
        <w:t>Há diversos benefícios que uma campanha desse porte pode proporcionar. Primeiramente, a conscientização da população será ampliada. A campanha cumprirá o papel de educar a sociedade acerca das variadas formas de violência que podem ser dirigidas a crianças e adolescentes, tais como abuso físico, emocional, sexual, negligência e exploração. Esse conhecimento contribuirá para a identificação precoce de comportamentos abusivos e para o estabelecimento de uma cultura de proteção.</w:t>
      </w:r>
    </w:p>
    <w:p>
      <w:pPr>
        <w:pStyle w:val="Corpo"/>
        <w:rPr/>
      </w:pPr>
      <w:r>
        <w:rPr/>
        <w:t>Em segundo lugar, haverá uma expansão no acesso ao Disque 100. Por meio da campanha, a população será informada acerca da disponibilidade desse serviço 24 horas por dia, independentemente de sua localização ou situação, o que facilitará o seu acesso quando necessário.</w:t>
      </w:r>
    </w:p>
    <w:p>
      <w:pPr>
        <w:pStyle w:val="Corpo"/>
        <w:rPr/>
      </w:pPr>
      <w:r>
        <w:rPr/>
        <w:t>Além disso, a campanha contribuirá para a redução da impunidade. A denúncia é uma ferramenta vital para identificar agressores e prevenir violações futuras. Ao incentivar o público a assumir um papel ativo na proteção de crianças e adolescentes, a campanha ajudará a diminuir a impunidade relacionada a tais crimes.</w:t>
      </w:r>
    </w:p>
    <w:p>
      <w:pPr>
        <w:pStyle w:val="Corpo"/>
        <w:rPr/>
      </w:pPr>
      <w:r>
        <w:rPr/>
        <w:t>Por fim, a conscientização gerada pela campanha pode promover uma mudança cultural. À medida que a sociedade se torna mais informada e sensibilizada sobre a violência contra crianças e adolescentes, é possível almejar uma transformação na qual a violência seja rejeitada de forma veemente, e a disposição para denunciar casos suspeitos seja fortalecida, contribuindo para um ambiente mais seguro e saudável para as futuras gerações.</w:t>
      </w:r>
    </w:p>
    <w:p>
      <w:pPr>
        <w:pStyle w:val="Corpo"/>
        <w:rPr/>
      </w:pPr>
      <w:r>
        <w:rPr/>
        <w:t>Em conclusão, a instituição de uma campanha de esclarecimento e divulgação sobre o serviço Disque 100 é uma medida de extrema relevância no combate à violência contra crianças e adolescentes. A conscientização da população acerca desse recurso fundamental contribuirá significativamente para a prevenção, identificação e tratamento de casos de violência, promovendo, assim, uma sociedade mais segura e saudável para as futuras gerações. Portanto, é altamente recomendado o apoio e a aprovação do presente projeto de lei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802, de 2021.</w:t>
      </w:r>
    </w:p>
    <w:p>
      <w:pPr>
        <w:pStyle w:val="Corpo"/>
        <w:rPr/>
      </w:pPr>
      <w:r>
        <w:rPr/>
        <w:t>Guto Zacarias - Relator</w:t>
      </w:r>
    </w:p>
    <w:p>
      <w:pPr>
        <w:pStyle w:val="Corpo"/>
        <w:rPr/>
      </w:pPr>
      <w:r>
        <w:rPr/>
        <w:t>APROVADO COMO PARECER O VOTO DO DEPUTADO GUTO ZACARIAS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10:00Z</dcterms:created>
  <dc:creator>ALESP</dc:creator>
  <dc:description/>
  <cp:keywords/>
  <dc:language>en-US</dc:language>
  <cp:lastModifiedBy>PKawazoi</cp:lastModifiedBy>
  <dcterms:modified xsi:type="dcterms:W3CDTF">2023-09-22T17:36:00Z</dcterms:modified>
  <cp:revision>3</cp:revision>
  <dc:subject/>
  <dc:title/>
</cp:coreProperties>
</file>