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color w:val="121212"/>
          <w:highlight w:val="white"/>
        </w:rPr>
      </w:pPr>
      <w:r>
        <w:rPr>
          <w:b/>
          <w:color w:val="121212"/>
          <w:highlight w:val="white"/>
        </w:rPr>
        <w:t xml:space="preserve">PARECER Nº    , DE </w:t>
      </w:r>
    </w:p>
    <w:p>
      <w:pPr>
        <w:pStyle w:val="Normal"/>
        <w:spacing w:lineRule="auto" w:line="360" w:before="240" w:after="240"/>
        <w:jc w:val="both"/>
        <w:rPr>
          <w:b/>
          <w:b/>
          <w:color w:val="121212"/>
          <w:highlight w:val="white"/>
        </w:rPr>
      </w:pPr>
      <w:r>
        <w:rPr>
          <w:b/>
          <w:color w:val="121212"/>
          <w:highlight w:val="white"/>
        </w:rPr>
        <w:t>DA COMISSÃO DE DEFESA DOS DIREITOS DA PESSOA HUMANA, DA CIDADANIA, DA PARTICIPAÇÃO E DAS QUESTÕES SOCIAIS, SOBRE O PROJETO DE LEI N° 1009, DE 2019</w:t>
      </w:r>
    </w:p>
    <w:p>
      <w:pPr>
        <w:pStyle w:val="Normal"/>
        <w:spacing w:lineRule="auto" w:line="360" w:before="240" w:after="24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>De autoria do Deputado Douglas Garcia, o projeto em epígrafe objetiva instituir o “Dia Estadual de Combate à Intolerância Ideológica no Estado de São Paulo”, a ser comemorado anualmente no dia 6 de setembro.</w:t>
      </w:r>
    </w:p>
    <w:p>
      <w:pPr>
        <w:pStyle w:val="Normal"/>
        <w:spacing w:lineRule="auto" w:line="360" w:before="240" w:after="24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>Nos termos regimentais, o projeto esteve em pauta, não tendo recebido emendas ou substitutivos.</w:t>
      </w:r>
    </w:p>
    <w:p>
      <w:pPr>
        <w:pStyle w:val="Normal"/>
        <w:spacing w:lineRule="auto" w:line="360" w:before="240" w:after="24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>Inicialmente, a matéria foi encaminhada à Comissão de Constituição, Justiça e Redação, que se manifestou pela aprovação do projeto.</w:t>
      </w:r>
    </w:p>
    <w:p>
      <w:pPr>
        <w:pStyle w:val="Normal"/>
        <w:spacing w:lineRule="auto" w:line="360" w:before="240" w:after="24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 xml:space="preserve">Na presente oportunidade, a proposição vem a esta Comissão de Defesa dos Direitos da Pessoa Humana, da Cidadania, da Participação e das Questões Sociais, cabendo-nos, na qualidade de Relatora, deliberar conclusivamente sobre a matéria nos termos do artigo 31, I, combinado com o artigo 33, II, “c”, do Regimento Interno. </w:t>
      </w:r>
    </w:p>
    <w:p>
      <w:pPr>
        <w:pStyle w:val="Normal"/>
        <w:spacing w:lineRule="auto" w:line="360" w:before="240" w:after="240"/>
        <w:jc w:val="both"/>
        <w:rPr>
          <w:highlight w:val="white"/>
        </w:rPr>
      </w:pPr>
      <w:r>
        <w:rPr>
          <w:highlight w:val="white"/>
        </w:rPr>
        <w:t xml:space="preserve">Na qualidade de Relatora designada por este órgão técnico, para examinar o projeto em epígrafe pela Comissão de Defesa e dos Direitos da Pessoa Humana, da Cidadania, Da Participação e das Questões Sociais, expresso discordância a referida propositura, posicionando voto contrário à aprovação do mesmo.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Ao nosso ver, a propositura pode incentivar os ditos “confrontos ideológicos”, os quais são descritos na justificativa do autor, presente tanto entre os partidos políticos quanto em setores da sociedade. A escolha da data, dia do lamentável atentado contra o candidato à presidência de extrema-direita, abre margem para interpretações de que este espectro político é vitimizado em relação aos demais.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As proposituras que buscam o fortalecimento da democracia brasileira, o respeito às diferenças, desde que salvaguardados a proteção total dos direitos humanos e fundamentais, são bem vindos e oportunos com o momento em que vivemos. </w:t>
      </w:r>
    </w:p>
    <w:p>
      <w:pPr>
        <w:pStyle w:val="Normal"/>
        <w:spacing w:lineRule="auto" w:line="360" w:before="240" w:after="240"/>
        <w:jc w:val="both"/>
        <w:rPr/>
      </w:pPr>
      <w:r>
        <w:rPr/>
        <w:t>Nesse sentido, é fundamental que as proposituras sejam transparentes quanto as suas intenções, pois o discurso de intolerância ideológica vem sendo apropriado por alguns grupos políticos para limitar e reprimir manifestações e críticas as oposições e acabam por enfraquecer a democracia, causando efeitos devastadores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Deste modo, para que propostas como estas não resultem na violação a direitos humanos e fundamentais, para não reverterem o sentido de ampliação da contestação pública e o fortalecimento da democracia participativa, bem como do exercício legítimo da liberdade de expressão, posicionamo-nos contrários a proposi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nclusão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iante do exposto e com as devidas ressalvas, manifesta-se de modo contrário ao Projeto de Lei n.º 1009, de 201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É o vo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Comissõ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eputada Paula da Bancada Feminista</w:t>
      </w:r>
    </w:p>
    <w:p>
      <w:pPr>
        <w:pStyle w:val="Normal"/>
        <w:spacing w:lineRule="auto" w:line="240"/>
        <w:jc w:val="center"/>
        <w:rPr/>
      </w:pPr>
      <w:r>
        <w:rPr/>
        <w:t>Relator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765" cy="111950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9:00Z</dcterms:created>
  <dc:creator>Ana de Campos Meneguzzi</dc:creator>
  <dc:description/>
  <dc:language>en-US</dc:language>
  <cp:lastModifiedBy>Ana de Campos Meneguzzi</cp:lastModifiedBy>
  <dcterms:modified xsi:type="dcterms:W3CDTF">2023-09-11T18:29:00Z</dcterms:modified>
  <cp:revision>2</cp:revision>
  <dc:subject/>
  <dc:title/>
</cp:coreProperties>
</file>