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4"/>
        </w:rPr>
        <w:t>COTA Nº               de 2023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DA COMISSÃO DE FINANÇAS, ORÇAMENTO E PLANEJAMENTO SOBRE O PROJETO DE LEI N° 0638/2020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propositura do ilustre deputado Mauro Bragato, sob nº 0638/2020 que “Autoriza o Poder Público assegurar ao aluno com deficiência matrícula em escola pública, no Estado de São Paulo”, submetida à apreciação e a emissão de parecer por este Relat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ispõe o Regimento Interno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“Art. 71. Parecer é o pronunciamento de Comissão sobre matéria sujeita ao seu estudo, emitido com observância das normas estipuladas nos parágrafos seguin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>§ 1º - O parecer constará de três partes: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1. Relatório, em que se fará exposição da matéria em exame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spacing w:lineRule="auto" w:line="360" w:before="0" w:after="0"/>
        <w:ind w:left="850" w:right="567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 xml:space="preserve">3. Decisão da Comissão com a assinatura das Deputadas e Deputados que votaram a favor e contr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ompulsando estes autos, observo que já foi emitido parecer por um dos membros, deixando de ser apreciado em sessão regular da Comissão de Finanças, Orçamento e Planejamento, carecendo de nova reapreciação e parece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odavia, entendo que o parecer de minha autoria dado ao presente projeto, preenche os requisitos do sobredito dispositivo do Regimento Interno, inclusive quanto às razões e fundamentos jurídicos por ele apresen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Desta feita, a fim de evitar tautologias desnecessárias e em face dos princípios da celeridade e da eficiência, reitero o parecer apresentado, solicitando a anexação deste projeto ao de minha autoria, Projeto de Lei n° 463, de 2019, por conta da disposição regimental transcrit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>Sala das se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 xml:space="preserve">   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9750" cy="1543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20" cy="154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5pt;width:142.45pt;height:121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30:00Z</dcterms:created>
  <dc:creator>geral</dc:creator>
  <dc:description/>
  <cp:keywords/>
  <dc:language>en-US</dc:language>
  <cp:lastModifiedBy>Elisabete Akemi Chirosi</cp:lastModifiedBy>
  <cp:lastPrinted>2023-08-18T14:56:00Z</cp:lastPrinted>
  <dcterms:modified xsi:type="dcterms:W3CDTF">2023-09-13T17:30:00Z</dcterms:modified>
  <cp:revision>2</cp:revision>
  <dc:subject/>
  <dc:title/>
</cp:coreProperties>
</file>