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071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24, DE 2023</w:t>
      </w:r>
    </w:p>
    <w:p>
      <w:pPr>
        <w:pStyle w:val="Corpo"/>
        <w:rPr/>
      </w:pPr>
      <w:r>
        <w:rPr/>
        <w:t>De autoria do Deputado Léo Oliveira, o projeto em epígrafe tem o objetivo de declarar de utilidade pública a GATMO - Grupo de Apoio aos Transplantados de Medula Óssea com sede no Município de Ribeirão Preto.</w:t>
      </w:r>
    </w:p>
    <w:p>
      <w:pPr>
        <w:pStyle w:val="Corpo"/>
        <w:rPr/>
      </w:pPr>
      <w:r>
        <w:rPr/>
        <w:t>A propositura esteve em pauta nos termos do item 2, parágrafo único, do artigo 148 do Regimento Interno, na 44ª a 48ª Sessões Ordinárias referentes aos dias 22 a 26/05/20023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Na forma do formato “alesp sem papel”, os estatutos sociais e a ata de eleição da atual diretoria encontram-se as fls. 1.6, devidamente registrado no Cartório de Titulo e documento, registro civil e pessoas jurídicas da Comarca de Ribeirão Preto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1.3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21 do estatuto (fls. 1.6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1.7 prova que a entidade está inscrita no Conselho Municipal dos Direitos da Criança e do Adolescente, que assemelha-se ao Conselho Municipal da Assistência, atendendo, ao nosso ver, ao disposto no inciso IV do artigo 1.º</w:t>
      </w:r>
    </w:p>
    <w:p>
      <w:pPr>
        <w:pStyle w:val="Corpo"/>
        <w:rPr/>
      </w:pPr>
      <w:r>
        <w:rPr/>
        <w:t>V - Os relatórios de fls. 1.3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s. 1.8 concedido pelo Juiz de Direito do Juizado Especial Federal da 3ª Região - São Paulo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1.4 publicado no Periódico a Tribuna em 8 de outubro de 2022, atende ao disposto no inciso VII do artigo 1º.</w:t>
      </w:r>
    </w:p>
    <w:p>
      <w:pPr>
        <w:pStyle w:val="Corpo"/>
        <w:rPr/>
      </w:pPr>
      <w:r>
        <w:rPr/>
        <w:t>Quanto ao mérito, verifica-se que a entidade GATMO - Grupo de Apoio aos Transplantados de Medula Óssea,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824 de 2023, conclusivamente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00:00Z</dcterms:created>
  <dc:creator>ALESP</dc:creator>
  <dc:description/>
  <cp:keywords/>
  <dc:language>en-US</dc:language>
  <cp:lastModifiedBy>Emílio Silveira</cp:lastModifiedBy>
  <dcterms:modified xsi:type="dcterms:W3CDTF">2023-09-18T19:05:00Z</dcterms:modified>
  <cp:revision>4</cp:revision>
  <dc:subject/>
  <dc:title/>
</cp:coreProperties>
</file>