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27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763, DE 2023</w:t>
      </w:r>
    </w:p>
    <w:p>
      <w:pPr>
        <w:pStyle w:val="Corpo"/>
        <w:rPr/>
      </w:pPr>
      <w:r>
        <w:rPr/>
        <w:t>De autoria do Nobre Deputado Bruno Zambelli, o projeto em epígrafe tem por objetivo dispor sobre a obrigatoriedade do Poder Executivo de implantar enfermarias equipadas e instituir a permanência de um enfermeiro em todos os estabelecimentos de ensino público no Estado durante o período letiv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>
          <w:color w:val="000000"/>
        </w:rPr>
      </w:pPr>
      <w:r>
        <w:rPr>
          <w:color w:val="000000"/>
        </w:rPr>
        <w:t>Decorrido o prazo de pauta, a proposição foi encaminhada à Comissão de Constituição, Justiça e Redação, recebendo parecer favorável quanto aos seus aspectos constitucionais, legais e jurídicos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Corpo"/>
        <w:rPr/>
      </w:pPr>
      <w:r>
        <w:rPr/>
        <w:t>Ao fazê-lo, verificamos que se trata de proposição da maior relevância, visto que a saúde e o bem-estar dos estudantes são fundamentais para o seu desempenho acadêmico e desenvolvimento integral.</w:t>
      </w:r>
    </w:p>
    <w:p>
      <w:pPr>
        <w:pStyle w:val="Corpo"/>
        <w:rPr/>
      </w:pPr>
      <w:r>
        <w:rPr/>
        <w:t>Neste contexto, a implementação de enfermarias e a permanência de um enfermeiro ou técnico de enfermagem em estabelecimentos de ensino público emerge como uma medida estratégica e necessária.</w:t>
      </w:r>
    </w:p>
    <w:p>
      <w:pPr>
        <w:pStyle w:val="Corpo"/>
        <w:rPr/>
      </w:pPr>
      <w:r>
        <w:rPr/>
        <w:t>Sob esta perspectiva, diversos são os argumentos que justificam tal iniciativa, tais como: a) Promoção da Saúde e Prevenção; b) Apoio em Situações de Emergência; c) Educação em Saúde e d) Educação em Saúde, entre outros.</w:t>
      </w:r>
    </w:p>
    <w:p>
      <w:pPr>
        <w:pStyle w:val="Corpo"/>
        <w:rPr/>
      </w:pPr>
      <w:r>
        <w:rPr/>
        <w:t>Frise-se por oportuno que, a presença de uma enfermaria escolar garante a identificação precoce de problemas de saúde, possibilitando intervenções rápidas e eficazes. Além disso, pode atuar na prevenção de doenças e na promoção de hábitos saudáveis, contribuindo para a formação integral dos alunos.</w:t>
      </w:r>
    </w:p>
    <w:p>
      <w:pPr>
        <w:pStyle w:val="Corpo"/>
        <w:rPr/>
      </w:pPr>
      <w:r>
        <w:rPr/>
        <w:t>Destarte, nos casos de acidentes ou situações de urgência, a enfermaria escolar é essencial para prestar os primeiros socorros, minimizando riscos e garantindo a segurança dos estudantes até que recebam atendimento especializado.</w:t>
      </w:r>
    </w:p>
    <w:p>
      <w:pPr>
        <w:pStyle w:val="Corpo"/>
        <w:rPr/>
      </w:pPr>
      <w:r>
        <w:rPr/>
        <w:t>De outro norte, a enfermaria não é apenas um espaço de atendimento, mas também um ambiente educativo. Através dela, podem ser realizadas campanhas de vacinação, palestras sobre saúde mental, sexualidade, alimentação saudável, entre outros temas relevantes para a comunidade escolar.</w:t>
      </w:r>
    </w:p>
    <w:p>
      <w:pPr>
        <w:pStyle w:val="Corpo"/>
        <w:rPr/>
      </w:pPr>
      <w:r>
        <w:rPr/>
        <w:t>Noutro giro, além dos cuidados físicos, a enfermaria escolar pode atuar em parceria com profissionais de psicologia e serviço social, oferecendo um suporte integral aos estudantes, especialmente àqueles que enfrentam desafios de saúde mental ou situações de vulnerabilidade.</w:t>
      </w:r>
    </w:p>
    <w:p>
      <w:pPr>
        <w:pStyle w:val="Corpo"/>
        <w:rPr/>
      </w:pPr>
      <w:r>
        <w:rPr/>
        <w:t>Por fim, investir na saúde dos estudantes é também investir no futuro do país. Alunos saudáveis têm melhor desempenho acadêmico, menor índice de evasão escolar e, consequentemente, maiores chances de contribuir positivamente para a sociedade e economia.</w:t>
      </w:r>
    </w:p>
    <w:p>
      <w:pPr>
        <w:pStyle w:val="Corpo"/>
        <w:rPr/>
      </w:pPr>
      <w:r>
        <w:rPr/>
        <w:t>Portanto, considerando a importância da saúde para o processo educativo e o papel da escola como espaço de formação e cuidado, a implementação de enfermarias em estabelecimentos de ensino público é não apenas uma medida de prevenção, mas um compromisso com a vida e o futuro de nossos estudantes.</w:t>
      </w:r>
    </w:p>
    <w:p>
      <w:pPr>
        <w:pStyle w:val="Corpo"/>
        <w:rPr/>
      </w:pPr>
      <w:r>
        <w:rPr/>
        <w:t>Diante do exposto, naquilo que nos compete analisar, somos favoráveis ao Projeto de Lei nº 763, de 2023.</w:t>
      </w:r>
    </w:p>
    <w:p>
      <w:pPr>
        <w:pStyle w:val="Corpo"/>
        <w:rPr/>
      </w:pPr>
      <w:r>
        <w:rPr/>
        <w:t>Mauro Bragato - Relator</w:t>
      </w:r>
    </w:p>
    <w:p>
      <w:pPr>
        <w:pStyle w:val="Corpo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5/9/2023.</w:t>
      </w:r>
    </w:p>
    <w:p>
      <w:pPr>
        <w:pStyle w:val="Corpo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20:00Z</dcterms:created>
  <dc:creator>José René Pires De Campos</dc:creator>
  <dc:description/>
  <cp:keywords/>
  <dc:language>en-US</dc:language>
  <cp:lastModifiedBy>Emílio Silveira</cp:lastModifiedBy>
  <cp:lastPrinted>2023-08-23T12:32:00Z</cp:lastPrinted>
  <dcterms:modified xsi:type="dcterms:W3CDTF">2023-09-06T20:18:00Z</dcterms:modified>
  <cp:revision>3</cp:revision>
  <dc:subject/>
  <dc:title/>
</cp:coreProperties>
</file>