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85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31, DE 2023</w:t>
      </w:r>
    </w:p>
    <w:p>
      <w:pPr>
        <w:pStyle w:val="Corpo"/>
        <w:rPr/>
      </w:pPr>
      <w:r>
        <w:rPr/>
        <w:t>De autoria do Deputado Major Mecca a moção de aplausos aos os Policiais Militares do 3º SGB (Subgrupamento de Bombeiros) de Fernandópolis: Cabo PM 161681-1 Leonardo Fávero Moda, Cabo PM 161840-7 Elder Siqueira Bonfim, Cabo PM 125340-9 Eduardo Silveira Cabo PM 131417-3 Daniel Yukio Rabelo Kamikawachi, Soldado PM 138469-4 Eduardo Henrique Ribeiro Canato, Soldado PM 155010-1 Leonardo Cândido da Silva Soldado PM 156008-5 Lidiane do Amaral Rodrigues e Soldado PM 157582-1 Maicon Jônatas dos Santos David, pelo resgate e salvamento dos irmãos Marcos Rodrigo e Antônio Carlos Galante, que ficaram retidos em plataforma de serviço, devido falha no equipamento, durante a execução de serviços de pintura em um edifício a mais de 60 metros de altura do solo.</w:t>
      </w:r>
    </w:p>
    <w:p>
      <w:pPr>
        <w:pStyle w:val="Corpo"/>
        <w:rPr/>
      </w:pPr>
      <w:r>
        <w:rPr/>
        <w:t>A presente proposição esteve em pauta, nos termos regimentais, nos dias correspondentes às 75ª a 79ª Sessões Ordinárias (de 07 a 11 de agosto de 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 verificamos que se trata de uma moção de aplausos destinada aos Policiais Militares do 3º SGB (Subgrupamento de Bombeiros) de Fernandópolis, que, com louvável atuação, promoveram o resgate dos irmãos Marcos Rodrigo e Antônio Carlos Galante.</w:t>
      </w:r>
    </w:p>
    <w:p>
      <w:pPr>
        <w:pStyle w:val="Corpo"/>
        <w:rPr/>
      </w:pPr>
      <w:r>
        <w:rPr/>
        <w:t>Segundo as informações apresentadas, os Policiais Militares Cabo PM 161681-1 Leonardo Fávero Moda, Cabo PM 161840-7 Elder Siqueira Bonfim, Cabo PM 125340-9 Eduardo Silveira Cabo PM 131417-3 Daniel Yukio Rabelo Kamikawachi, Soldado PM 138469-4 Eduardo Henrique Ribeiro Canato, Soldado PM 155010-1 Leonardo Cândido da Silva Soldado PM 156008-5 Lidiane do Amaral Rodrigues e Soldado PM 157582-1 Maicon Jônatas dos Santos David, do 3º SGB (Subgrupamento de Bombeiros) de Fernandópolis, em 19 de junho de 2023, durante a prontidão para o exercício de ações de combate a incêndios, foram acionados e realizaram busca e salvamento dos irmãos Marcos Rodrigo e Antônio Carlos Galante, que ficaram retidos em plataforma de serviço, devido falha no equipamento, durante a execução de serviços de pintura em um edifício a mais de 60 (sessenta) metros de altura do solo.</w:t>
      </w:r>
    </w:p>
    <w:p>
      <w:pPr>
        <w:pStyle w:val="Corpo"/>
        <w:rPr/>
      </w:pPr>
      <w:r>
        <w:rPr/>
        <w:t>Inicialmente, é importante destacar a atuação dos Políciais Militares, e em especial o Subgrupamento de Bombeiros, que tem como principal missão o atendimento de situações emergenciais, sendo imprescindível a existência de profissionais preparados, competentes e, sobretudo, comprometidos com o bem-estar da população.</w:t>
      </w:r>
    </w:p>
    <w:p>
      <w:pPr>
        <w:pStyle w:val="Corpo"/>
        <w:rPr/>
      </w:pPr>
      <w:r>
        <w:rPr/>
        <w:t>Os policiais citados na moção demonstraram, ao longo do resgate, qualificação técnica e profissionalismo ímpar. Salvar vidas em situações de alto risco, como o incidente envolvendo uma falha em equipamento a mais de 60 metros de altura, requer não apenas habilidade, mas também coragem, dedicação e solidariedade.</w:t>
      </w:r>
    </w:p>
    <w:p>
      <w:pPr>
        <w:pStyle w:val="Corpo"/>
        <w:rPr/>
      </w:pPr>
      <w:r>
        <w:rPr/>
        <w:t>Os irmãos Marcos Rodrigo e Antônio Carlos Galante encontravam-se em uma situação extremamente delicada, onde cada segundo era crucial para garantir sua integridade física e emocional. Neste contexto, o papel dos bombeiros foi além da mera execução técnica, também proporcionando suporte psicológico e garantindo que a situação fosse contornada da melhor forma possível.</w:t>
      </w:r>
    </w:p>
    <w:p>
      <w:pPr>
        <w:pStyle w:val="Corpo"/>
        <w:rPr/>
      </w:pPr>
      <w:r>
        <w:rPr/>
        <w:t>Diante do exposto, entendo ser plenamente justificada e pertinente a moção de aplausos aos policiais em questão. Sua atuação exemplar reflete o compromisso da corporação com a sociedade, reiterando a importância de reconhecimento e valorização dos profissionais que dedicam suas vidas em prol do próximo.</w:t>
      </w:r>
    </w:p>
    <w:p>
      <w:pPr>
        <w:pStyle w:val="Corpo"/>
        <w:rPr/>
      </w:pPr>
      <w:r>
        <w:rPr/>
        <w:t>Isto posto, somos favoráveis à aprovação da Moção nº 131, de 2023, conclusivamente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6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7:00Z</dcterms:created>
  <dc:creator>ALESP</dc:creator>
  <dc:description/>
  <cp:keywords/>
  <dc:language>en-US</dc:language>
  <cp:lastModifiedBy>Emílio Silveira</cp:lastModifiedBy>
  <dcterms:modified xsi:type="dcterms:W3CDTF">2023-09-22T18:46:00Z</dcterms:modified>
  <cp:revision>3</cp:revision>
  <dc:subject/>
  <dc:title/>
</cp:coreProperties>
</file>