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051, DE 2023</w:t>
      </w:r>
    </w:p>
    <w:p>
      <w:pPr>
        <w:pStyle w:val="Heading2"/>
        <w:rPr/>
      </w:pPr>
      <w:r>
        <w:rPr/>
        <w:t>DA COMISSÃO DE CONSTITUIÇÃO, JUSTIÇA E REDAÇÃO, SOBRE O PROJETO DE LEI Nº 101, DE 2016, AO QUAL SE ENCONTRA JUNTADO O PROJETO DE LEI Nº 103, DE 2016</w:t>
      </w:r>
    </w:p>
    <w:p>
      <w:pPr>
        <w:pStyle w:val="Corpo"/>
        <w:rPr/>
      </w:pPr>
      <w:r>
        <w:rPr/>
        <w:t>De autoria do deputado Campos Machado, o Projeto de Lei nº 101, de 2016, almejava denominar "Maria Vieira de Jesus" o dispositivo de acesso localizado no km 505+629m da Rodovia Euclides da Cunha - SP 320, em Cosmorama. A ele foi juntado o Projeto de Lei nº 103, de 2016, de autoria do deputado Carlão Pignatari, com o objetivo de denominar "José Américo Correa" o dispositivo de acesso e retorno SPD 205/320, localizado no km 505+629m da Rodovia Euclides da Cunha (SP 320), em Cosmorama.</w:t>
      </w:r>
    </w:p>
    <w:p>
      <w:pPr>
        <w:pStyle w:val="Corpo"/>
        <w:rPr/>
      </w:pPr>
      <w:r>
        <w:rPr/>
        <w:t>Inicialmente, a Comissão de Constituição, Justiça e Redação, por meio do Parecer nº 675/2023, manifestou-se favoravelmente aos dois projetos.</w:t>
      </w:r>
    </w:p>
    <w:p>
      <w:pPr>
        <w:pStyle w:val="Corpo"/>
        <w:rPr/>
      </w:pPr>
      <w:r>
        <w:rPr/>
        <w:t>Depois, a Comissão de Transportes e Comunicações, por intermédio do Parecer nº 676/2023, aprovou conclusivamente o Projeto de Lei nº 103, de 2016, na forma do substitutivo que apresentou, restando prejudicado o Projeto de Lei nº 101, de 2016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Corpo"/>
        <w:ind w:left="4253" w:hanging="0"/>
        <w:rPr>
          <w:i/>
          <w:i/>
        </w:rPr>
      </w:pPr>
      <w:r>
        <w:rPr>
          <w:i/>
        </w:rPr>
        <w:t>Dá a denominação de “José Américo Correa” ao dispositivo de acesso e retorno com viaduto SPD 505/320 localizado no Km 505+629 da Rodovia Euclides da Cunha - SP 320, em Cosmoram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José Américo Correa” o dispositivo de acesso e retorno com viaduto SPD 505/320 localizado no Km 505+629 da Rodovia Euclides da Cunha - SP 320, no município de Cosmoram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>Portanto, propomos a redação final supra ao Projeto de Lei nº 101, de 2016, ao qual está juntado o Projeto de Lei nº 103, de 2016.</w:t>
      </w:r>
    </w:p>
    <w:p>
      <w:pPr>
        <w:pStyle w:val="Corpo"/>
        <w:spacing w:before="120" w:after="240"/>
        <w:rPr/>
      </w:pPr>
      <w:r>
        <w:rPr/>
        <w:t>Rômulo Fernandes – Relator</w:t>
      </w:r>
    </w:p>
    <w:p>
      <w:pPr>
        <w:pStyle w:val="Corpo"/>
        <w:rPr>
          <w:bCs/>
        </w:rPr>
      </w:pPr>
      <w:r>
        <w:rPr>
          <w:bCs/>
        </w:rPr>
        <w:t>APROVADO COMO PARECER O VOTO DO DEPUTADO RÔMULO FERNANDES, PROPONDO REDAÇÃO FINAL.</w:t>
      </w:r>
    </w:p>
    <w:p>
      <w:pPr>
        <w:pStyle w:val="Corpo"/>
        <w:rPr/>
      </w:pPr>
      <w:r>
        <w:rPr>
          <w:bCs/>
        </w:rPr>
        <w:t>Assembleia Legislativa do Estado de São Paulo, em 13/9/2023.</w:t>
      </w:r>
    </w:p>
    <w:p>
      <w:pPr>
        <w:pStyle w:val="Corpo"/>
        <w:spacing w:before="120" w:after="240"/>
        <w:rPr/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Caio Franç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02:00Z</dcterms:created>
  <dc:creator>DDO</dc:creator>
  <dc:description/>
  <cp:keywords/>
  <dc:language>en-US</dc:language>
  <cp:lastModifiedBy>Simone de Souza Pereira</cp:lastModifiedBy>
  <dcterms:modified xsi:type="dcterms:W3CDTF">2023-09-18T18:33:00Z</dcterms:modified>
  <cp:revision>6</cp:revision>
  <dc:subject/>
  <dc:title>Acessorios_Parecer.doc</dc:title>
</cp:coreProperties>
</file>