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‘</w:t>
      </w:r>
      <w:r>
        <w:rPr/>
        <w:t>PARECER Nº 1172, DE 2023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79, DE 2022</w:t>
      </w:r>
    </w:p>
    <w:p>
      <w:pPr>
        <w:pStyle w:val="Corpo"/>
        <w:rPr/>
      </w:pPr>
      <w:r>
        <w:rPr/>
        <w:t>De autoria do Deputado Campos Machado, o projeto em epígrafe institui, no âmbito do Estado de São Paulo, o “Mês Abril Laranja”, dedicado a ações de conscientização e prevenção de amputações e inclusão das pessoas com membros amputado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visa a conscientização dos cidadãos sobre os riscos que correm ao não adotarem medidas preventivas contra amputações, descuidando-se no tratamento de diabetes, ou dirigindo carros e motos sem observar as regras de trânsito, ou, ainda, de empresas e de empregados que deixam de utilizar em suas atividades os equipamentos de proteção contra acidentes, assim como para ajudar na capacitação de pessoas com diferenças de perda de membros a alcançarem sua plena inclusão.</w:t>
      </w:r>
    </w:p>
    <w:p>
      <w:pPr>
        <w:pStyle w:val="Corpo"/>
        <w:rPr/>
      </w:pPr>
      <w:r>
        <w:rPr/>
        <w:t>Ante o exposto, naquilo que nos compete analisar, somos favoráveis ao Projeto de Lei nº 79, de 2022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14:00Z</dcterms:created>
  <dc:creator>ALESP</dc:creator>
  <dc:description/>
  <cp:keywords/>
  <dc:language>en-US</dc:language>
  <cp:lastModifiedBy>PKawazoi</cp:lastModifiedBy>
  <dcterms:modified xsi:type="dcterms:W3CDTF">2023-09-22T17:39:00Z</dcterms:modified>
  <cp:revision>4</cp:revision>
  <dc:subject/>
  <dc:title/>
</cp:coreProperties>
</file>