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046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75, DE 2020</w:t>
      </w:r>
    </w:p>
    <w:p>
      <w:pPr>
        <w:pStyle w:val="Corpo"/>
        <w:rPr/>
      </w:pPr>
      <w:r>
        <w:rPr/>
        <w:t>De autoria do Deputado Bruno Ganem, o projeto em epígrafe dispõe sobre a obrigatoriedade de previsão, nos contratos de concessão de rodovias estaduais, de cláusula que imponha o dever de instalar placas de advertência sobre a prática do crime de abandono de animais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Transportes e Comunicações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Conforme se depreende da justificativa apresentada pelo autor, as rodovias tornaram-se um cenário comum para a prática de abandonos de animais. Não são raros os casos de motoristas que simplesmente param os veículos no acostamento de vias e despejam animais à própria sorte, correndo graves riscos de atropelamento. Esta situação deve ser evitada, especialmente em razão da acentuada periculosidade que representa o abandono em rodovias. Assim, a instalação e manutenção de placas que advirtam para o caráter criminoso da conduta de abandono e que incentivem a realização de denúncia consiste em uma ótima ferramenta de conscientização, o que leva naturalmente à redução dessa prática.</w:t>
      </w:r>
    </w:p>
    <w:p>
      <w:pPr>
        <w:pStyle w:val="Corpo"/>
        <w:rPr/>
      </w:pPr>
      <w:r>
        <w:rPr/>
        <w:t>Do ponto de vista financeiro-orçamentário, o projeto contempla, em seu artigo 2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>
          <w:b/>
        </w:rPr>
        <w:t>Ante o exposto, nos manifestamos favoravelmente ao Projeto de Lei nº 75, de 2020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2/9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33:00Z</dcterms:created>
  <dc:creator>DDO</dc:creator>
  <dc:description/>
  <cp:keywords/>
  <dc:language>en-US</dc:language>
  <cp:lastModifiedBy>Emílio Silveira</cp:lastModifiedBy>
  <dcterms:modified xsi:type="dcterms:W3CDTF">2023-09-15T19:16:00Z</dcterms:modified>
  <cp:revision>3</cp:revision>
  <dc:subject/>
  <dc:title>Acessorios_Parecer.doc</dc:title>
</cp:coreProperties>
</file>