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175/20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O Projeto de Lei n.º 175/2019, de autoria do nobre deputado Carlos Giannazi, visa proibir a disposição e a deposição de resíduos tóxicos ou sedimentos contaminados com produtos, substâncias e compostos químicos, orgânicos ou inorgânicos, em águas, leitos e cavas subaquátic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do item 2 do parágrafo único do artigo 148 da XIV Consolidação do Regimento Interno, a propositura esteve em pauta no período regimental, não tendo recebido emendas ou substitutivo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Decorrido esse prazo, o projeto foi enviado à Comissão de Constituição e Justiça e Redação, cujo relator opinou favoravelmente aos aspectos legais, constitucionais e jurídicos da proposição. Em seguida, o seu voto favorável foi aprovado pela Comissão de Constituição e Justiça e Redaç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continuidade ao seu trâmite regimental, a propositura foi encaminhada à Comissão de Meio Ambiente e Desenvolvimento Sustentável, nos termos do artigo 31, § 13 do Regimento Interno, tendo recebido voto favorável ao projeto, que foi aprovado em reunião da referid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eastAsia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 xml:space="preserve">Ao fazer a análise, verifica-se que propositura não pretende implementar novas atividades ainda não previstas, não concorrendo, portanto, para o aumento da despesa ou redução da receita do Estado, uma vez que, em seu artigo Artigo 3, define que: </w:t>
      </w:r>
      <w:r>
        <w:rPr>
          <w:rFonts w:cs="Times New (W1);Times New Roman" w:ascii="Times New (W1);Times New Roman" w:hAnsi="Times New (W1);Times New Roman"/>
          <w:i/>
          <w:sz w:val="24"/>
        </w:rPr>
        <w:t>Os custos da remoção e do tratamento dos sedimentos contaminados serão suportados exclusivamente pelas empresas responsáveis pelo aporte gerador das substâncias químicas, orgânicas, inorgânicas e compostos nas águas e nos sedimentos dos leitos aquáticos e seus sucessores</w:t>
      </w:r>
      <w:r>
        <w:rPr>
          <w:rFonts w:cs="Times New (W1);Times New Roman" w:ascii="Times New (W1);Times New Roman" w:hAnsi="Times New (W1);Times New Roman"/>
          <w:sz w:val="24"/>
        </w:rPr>
        <w:t>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Portanto, a iniciativa está em conformidade com o que preceitua ao artigo 25 da Constituição do Estado, não existindo nenhum impeditivo de ordem financeiro-orçamentári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Pelo exposto, quanto ao aspecto que me compete analisar, manifesto-me favoravelmente à aprovação do Projeto de Lei n.º 175/2019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27:00Z</dcterms:created>
  <dc:creator>ALESP</dc:creator>
  <dc:description/>
  <cp:keywords/>
  <dc:language>en-US</dc:language>
  <cp:lastModifiedBy>PRISCILLA BATISTA DA SILVA</cp:lastModifiedBy>
  <dcterms:modified xsi:type="dcterms:W3CDTF">2023-09-05T18:26:00Z</dcterms:modified>
  <cp:revision>3</cp:revision>
  <dc:subject/>
  <dc:title/>
</cp:coreProperties>
</file>