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522 /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nobre Deputado Agente Federal Danilo Balas, o projeto de Lei em epígrafe dá nova redação ao artigo 9º da Lei nº 13.296, de 23 de dezembro de 2008 que estabelece o tratamento tributário do Imposto sobre Propriedade de Veículos Automotores - IPV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s termos do item 2 do parágrafo único do artigo 148 do Regimento Interno, a propositura esteve em pauta nos dias correspondentes à 28º a 32º Sessões Ordinárias de 25/04/19 a 02/05/2019, não recebendo emendas ou substitutivos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analisou seus aspectos constitucional, legal e jurídico e se manifestou favorável ao proje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proposição seguiu para Comissão de Transportes e Comunicações, concluindo favoravelmente à aprovação do proje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 projeto visa a nobre iniciativa de diminuir a alíquota de veículo automotor de 4% para 3% bem como aumenta o desconto de 50% para 65% para veículos destinados à locação, de propriedade de empresas locadoras, ou cuja posse estas detenham em decorrência de contrato de arrendamento mercantil, desde que registrados no Estado a fim de frear a migração de registros de veículos para outros estados com alíquotas menor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 entanto, no que dispõe o artigo 14 da Lei Complementar 101/2000 determina que é necessário que a proposta, que trata de concessão ou ampliação de incentivo ou benefício de natureza tributária da qual decorra renúncia de receita deva estar acompanhada de estimativa do impacto orçamentário-financeiro no exercício em que deva iniciar sua vigência e nos dois seguintes, atender ao disposto na lei de diretrizes orçamentárias e a pelo menos uma das seguintes condições, o que fere a legalidade da iniciativ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como já relatado em parecer da Deputada Damaris Moura nesta mesma Comissão, em primeira análise, reiteramos que, no que toca a esta Comissão analisar, o projeto não atende os requisitos exigidos pela lei, portanto, somos contrários à sua aprova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5:00Z</dcterms:created>
  <dc:creator>ALESP</dc:creator>
  <dc:description/>
  <cp:keywords/>
  <dc:language>en-US</dc:language>
  <cp:lastModifiedBy>PRISCILLA BATISTA DA SILVA</cp:lastModifiedBy>
  <dcterms:modified xsi:type="dcterms:W3CDTF">2023-09-05T18:35:00Z</dcterms:modified>
  <cp:revision>3</cp:revision>
  <dc:subject/>
  <dc:title/>
</cp:coreProperties>
</file>