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48, DE 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o Deputado Márcio da Farmácia (fls. 10 a 12), que concluiu favoravelmente à aprovação do Projeto de Lei n° 48, de 2018, na forma do substitutivo apresentad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17:00Z</dcterms:created>
  <dc:creator>DDO</dc:creator>
  <dc:description/>
  <cp:keywords/>
  <dc:language>en-US</dc:language>
  <cp:lastModifiedBy>PRISCILLA BATISTA DA SILVA</cp:lastModifiedBy>
  <cp:lastPrinted>2023-08-14T12:27:00Z</cp:lastPrinted>
  <dcterms:modified xsi:type="dcterms:W3CDTF">2023-09-05T19:17:00Z</dcterms:modified>
  <cp:revision>2</cp:revision>
  <dc:subject/>
  <dc:title>Acessorios_Parecer.doc</dc:title>
</cp:coreProperties>
</file>