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, DE 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, ORÇAMENTO E PLANEJAMENTO, SOBRE O PROJETO DE LEI Nº 937, DE 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Na qualidade de Relator designado para examinar a presente matéria pela Comissão de Finanças, Orçamento e Planejamento, ratifico a manifestação da Deputada Damaris Moura (fls. 17 e 18), que concluiu favoravelmente à aprovação do Projeto de Lei n° 937, de 2017, na forma do substitutivo apresentado pela CCJR, com a subemenda ora apresentad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36:00Z</dcterms:created>
  <dc:creator>DDO</dc:creator>
  <dc:description/>
  <cp:keywords/>
  <dc:language>en-US</dc:language>
  <cp:lastModifiedBy>PRISCILLA BATISTA DA SILVA</cp:lastModifiedBy>
  <cp:lastPrinted>2023-09-05T16:36:00Z</cp:lastPrinted>
  <dcterms:modified xsi:type="dcterms:W3CDTF">2023-09-05T19:36:00Z</dcterms:modified>
  <cp:revision>2</cp:revision>
  <dc:subject/>
  <dc:title>Acessorios_Parecer.doc</dc:title>
</cp:coreProperties>
</file>