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70, DE 2017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onilio Barba, o projeto em epígrafe tem por intuito dispor sobre cri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ios especiais de avali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e pessoas com dist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rbios, transtornos ou dificuldades de aprendizagem nos vestibulares das Universidades 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blicas Estaduais e nos concursos de provas ou de provas e 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ulos para investidura em cargo ou emprego 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blico da administr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ireta ou indireta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, que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depreende da justificativa apresentada pelo autor, o princípio da igualdade requer tratamento igualitário quando não há justificativa para diferenciação e tratamento diferenciado quando existem motivos adequados. Isso se aplica às pessoas com distúrbios de aprendizagem, cujo processamento de informações é mais lento, especialmente em leitura, escrita e interpretação de textos. Especialistas afirmam que isso ocorre devido a um processo de leitura que utiliza áreas não especializadas do cérebro, resultando em decodificação não automatizada, levando a respostas mais lentas e fadiga, especialmente em tarefas demoradas, como provas de vestibular ou concurso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6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170, de 2017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40:00Z</dcterms:created>
  <dc:creator>DDO</dc:creator>
  <dc:description/>
  <cp:keywords/>
  <dc:language>en-US</dc:language>
  <cp:lastModifiedBy>Angela Satie Takeya Nakamura</cp:lastModifiedBy>
  <dcterms:modified xsi:type="dcterms:W3CDTF">2023-09-05T18:20:00Z</dcterms:modified>
  <cp:revision>6</cp:revision>
  <dc:subject/>
  <dc:title>Acessorios_Parecer.doc</dc:title>
</cp:coreProperties>
</file>