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0055/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ex-deputado Márcio Camargo, que “Institui a “Semana Estadual de Conscientização sobre a Violência contra a Mulher” nas escolas públicas do Estado.”.</w:t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conforme fls.03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 da Comissão de Constituição, Justiça e Redação, quanto aos aspectos legais, constitucionais e jurídicos, (fls.09)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a Comissão de Educação e Cultura, manifestou também favoravelmente à aprovação do projeto, (fls.12)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pretende instituir a semana de conscientização de violência contra a mulher, promovendo palestras, seminários, fóruns, entre outros, a fim de sensibilizar a comunidade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se tratar de um assunto habitual e crítico, entendo que a propositura apresentada pelo nobre ex-deputado tem enorme relevância, já que a mesma pretende contribuir e ampliar as informações sobre os diversos tipos de violência conta mulhere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ificamos ainda que o projeto de lei não institui novas despesas nem gera impacto na receita do estado, estando o mesmo, em conformidade com o que preceitua os artigos 15 e 16 da Lei Complementar n° 101, de 4 de maio de 2000 (Lei de Responsabilidade Fiscal)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te o exposto, nos limites da competência deste relator, somos favoráveis à aprovação do Projeto de Lei n°0055/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2765" cy="1544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880" cy="154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5pt;width:141.9pt;height:121.5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04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3-09-05T22:04:00Z</dcterms:modified>
  <cp:revision>2</cp:revision>
  <dc:subject/>
  <dc:title/>
</cp:coreProperties>
</file>