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JETO DE LEI N° 1049 DE 2023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UTOR: </w:t>
      </w:r>
      <w:r>
        <w:rPr>
          <w:rFonts w:cs="Times New Roman" w:ascii="Times New Roman" w:hAnsi="Times New Roman"/>
          <w:sz w:val="24"/>
          <w:szCs w:val="24"/>
          <w:lang w:val="pt-BR"/>
        </w:rPr>
        <w:t>Deputada Monica Seixas do Movimento Pretas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OBJETO: </w:t>
      </w:r>
      <w:r>
        <w:rPr>
          <w:rFonts w:cs="Times New Roman" w:ascii="Times New Roman" w:hAnsi="Times New Roman"/>
          <w:sz w:val="24"/>
          <w:szCs w:val="24"/>
          <w:lang w:val="pt-BR"/>
        </w:rPr>
        <w:t>Altera a denominação da Escola Estadual Jardim Santa Clara do Lado para "Professor Ruilan dos Santos", em Hortolândi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e em especifico neste caso em análise, deve obedecer ao artigo 1º em seu todo e ao parágrafo 1º dos itens 1 a 3, e com isto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pesar de muito bem fundamentado na justificativa do Projeto de Lei, para atender a legislação estadual que orienta os requisitos para o seguimento da análise legal do projeto, deve o proponente apresenta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 – biografia e relação das obras e ações do homenage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I – abaixo-assinado da comunidade com mais de 400 (quatrocentas) assinaturas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I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  <w:lang w:val="pt-BR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la das Comissões, em</w:t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eputado Dr. Jorge do Carmo 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lator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1:52:00Z</dcterms:created>
  <dc:creator>ALESP</dc:creator>
  <dc:description/>
  <cp:keywords/>
  <dc:language>en-US</dc:language>
  <cp:lastModifiedBy>PEDRO HENRIQUE DE OLIVEIRA</cp:lastModifiedBy>
  <cp:lastPrinted>2023-09-06T14:22:00Z</cp:lastPrinted>
  <dcterms:modified xsi:type="dcterms:W3CDTF">2023-09-06T17:31:00Z</dcterms:modified>
  <cp:revision>4</cp:revision>
  <dc:subject/>
  <dc:title/>
</cp:coreProperties>
</file>