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083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Professora Bebel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nova denominação à Escola Estadual Bem Viver, escola pública da rede estadual, pertencente à Diretoria de Ensino de Pindamonhangaba, que passa a se chamar "Escola Estadual Doutora Carolina Maria de Jesus"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e em especifico neste caso em análise, deve obedecer ao artigo 1º em seu todo e ao parágrafo 1º dos itens 1 a 3, e com isto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esar de muito bem fundamentado na justificativa do Projeto de Lei, para atender a legislação estadual que orienta os requisitos para o seguimento da análise legal do projeto, deve o proponente apresenta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abaixo-assinado da comunidade com mais de 400 (quatrocentas) assinaturas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– comprovação de falecimento do homenageado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V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Dr. Jorge do Carm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55:00Z</dcterms:created>
  <dc:creator>ALESP</dc:creator>
  <dc:description/>
  <cp:keywords/>
  <dc:language>en-US</dc:language>
  <cp:lastModifiedBy>PEDRO HENRIQUE DE OLIVEIRA</cp:lastModifiedBy>
  <cp:lastPrinted>2023-09-06T14:22:00Z</cp:lastPrinted>
  <dcterms:modified xsi:type="dcterms:W3CDTF">2023-09-06T17:25:00Z</dcterms:modified>
  <cp:revision>4</cp:revision>
  <dc:subject/>
  <dc:title/>
</cp:coreProperties>
</file>