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1136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Dirceu Dalben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enomina o complexo viário (viaduto e rotatórias) que interligam as rodovias estaduais Hermínio Petrin (SP -308) e Irineu Penteado (SP - 191) com nome do imigrante italiano falecido: "Sr. Nicodemo Verdi" no munícipio de Charqueada/SP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deve obedecer ao artigo 1º em seu todo, e com isto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esar de muito bem fundamentado na justificativa do Projeto de Lei, para atender a legislação estadual que orienta os requisitos para o seguimento da análise legal do projeto, deve o proponente apresenta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– abaixo-assinado da comunidade com mais de 400 (quatrocentas) assinaturas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I – comprovação de falecimento do homenageado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V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putado Dr. Jorge do Carmo 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59:00Z</dcterms:created>
  <dc:creator>ALESP</dc:creator>
  <dc:description/>
  <cp:keywords/>
  <dc:language>en-US</dc:language>
  <cp:lastModifiedBy>PEDRO HENRIQUE DE OLIVEIRA</cp:lastModifiedBy>
  <dcterms:modified xsi:type="dcterms:W3CDTF">2023-09-06T17:34:00Z</dcterms:modified>
  <cp:revision>3</cp:revision>
  <dc:subject/>
  <dc:title/>
</cp:coreProperties>
</file>