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154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s  Maria Lúcia Amary,  Barros Munhoz,  Gil Diniz,  Itamar Borges,  Marcio Nakashima,  Maurici,  Milton Leite Filho,  Paulo Correa Jr,  Paulo Fiorilo,  Rui Alves,  Thiago Auricchi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"Estação Tiradentes - Coreia" à atual Estação Tiradentes da Linha Azul do Metrô, no Município de São Paul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deve obedecer ao artigo 1º em seu todo, e com isto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caso, o homenageado que se acrescenta ao nome da já Estação Tiradentes, refere-se a um Pais oriental, e no qual a lei especifica, não solicita comprovações inerentes a pessoas físicas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esar de muito bem fundamentado na justificativa do Projeto de Lei, para atender a legislação estadual que orienta os requisitos para o seguimento da análise legal do projeto, deve o proponente apresenta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 – histórico do País suas obras, cultura e relação com a sociedade paulista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abaixo-assinado da comunidade com mais de 400 (quatrocentas) assinaturas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Dr. Jorge do Carm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05:00Z</dcterms:created>
  <dc:creator>ALESP</dc:creator>
  <dc:description/>
  <cp:keywords/>
  <dc:language>en-US</dc:language>
  <cp:lastModifiedBy>PEDRO HENRIQUE DE OLIVEIRA</cp:lastModifiedBy>
  <cp:lastPrinted>2023-09-06T14:22:00Z</cp:lastPrinted>
  <dcterms:modified xsi:type="dcterms:W3CDTF">2023-09-06T17:25:00Z</dcterms:modified>
  <cp:revision>3</cp:revision>
  <dc:subject/>
  <dc:title/>
</cp:coreProperties>
</file>