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ARECER Nº     , DE 202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A COMISSÃO DE ASSUNTOS METROPOLITANOS E MUNICIPAIS, </w:t>
      </w:r>
    </w:p>
    <w:p>
      <w:pPr>
        <w:pStyle w:val="Normal"/>
        <w:spacing w:before="0" w:after="0"/>
        <w:jc w:val="center"/>
        <w:rPr/>
      </w:pPr>
      <w:r>
        <w:rPr/>
        <w:t>SOBRE O PROJETO DE LEI COMPLEMENTAR N° 14/201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De autoria do deputado José Bitencourt, o projeto em epígrafe Dispõe sobre a criação, incorporação, fusão e desmembramento de Municípios e a criação, organização e supressão de Distritos no Esta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A seguir, a matéria foi encaminhada à Comissão de Constituição, Justiça e Redação, que se manifestou pela aprovação da proposi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Na presente oportunidade, o projeto vem a esta Comissão de Assuntos Metropolitanos e Municipais cabendo-nos, na qualidade de Relator, apreciá-la quanto aos aspectos definidos no artigo 31, § 6, do Regimento Inter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A despeito da necessidade de lei complementar federal que disponha sobre períodos específicos para a criação, a incorporação, a fusão e o desmembramento de Municípios, é necessário atualizar a legislação estadual, inclusive no que respeita à elaboração dos estudos de viabilidade municip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>Ante o exposto, naquilo que nos compete analisar, somos favoráveis ao Projeto de Lei Complementar nº 14/201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  <w:t>Sala das Comissões, e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eputado PAULO CORREA JR</w:t>
      </w:r>
    </w:p>
    <w:p>
      <w:pPr>
        <w:pStyle w:val="Normal"/>
        <w:spacing w:before="0" w:after="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01:00Z</dcterms:created>
  <dc:creator>PAULO ALVES CORREA JUNIOR</dc:creator>
  <dc:description/>
  <dc:language>en-US</dc:language>
  <cp:lastModifiedBy>HENRIQUE CANDIDO EVANGELISTA DA SILVA</cp:lastModifiedBy>
  <dcterms:modified xsi:type="dcterms:W3CDTF">2023-09-06T18:01:00Z</dcterms:modified>
  <cp:revision>2</cp:revision>
  <dc:subject/>
  <dc:title/>
</cp:coreProperties>
</file>