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 N° 1170 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>De autoria da Deputada Clarice Ganem, o projeto em epígrafe objetiva “Dispõe sobre a destinação e reaproveitamento de material fresado no âmbito do Estado de São Paulo.”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</w:p>
    <w:p>
      <w:pPr>
        <w:pStyle w:val="TextBodyIndent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esteve em pauta nos dias correspondentes às 75ª a 79ª Sessões Ordinárias (de 07 a 11/08/23), não tendo recebido emendas ou substitutivos.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prosseguimento, o projeto foi encaminhado a esta CCJR, para ser analisado quanto aos aspectos definidos no artigo 31, § 1º, do Regimento Interno Consolidado. A saber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“</w:t>
      </w:r>
      <w:r>
        <w:rPr>
          <w:rFonts w:cs="Times New (W1);Times New Roman" w:ascii="Times New (W1);Times New Roman" w:hAnsi="Times New (W1);Times New Roman"/>
          <w:sz w:val="24"/>
        </w:rPr>
        <w:t>Artigo 31 – Caberá às Comissões Permanentes, observada a competência específica definida nos parágrafos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(...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§ 1º –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1. reforma da Constituição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2. licença ao Governador para interromper o exercício das suas funções ou ausentar-se do Estado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3. Poder Judiciário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4. Ministério Público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5. Defensoria Pública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6. declaração de utilidade pública de associações civis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7. consolidação de leis e revogação expressa de proposições legislativas não recepcionadas por normas constitucionais.”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, designado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, como podemos conferir, respectivamente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“</w:t>
      </w:r>
      <w:r>
        <w:rPr>
          <w:rFonts w:cs="Times New (W1);Times New Roman" w:ascii="Times New (W1);Times New Roman" w:hAnsi="Times New (W1);Times New Roman"/>
          <w:sz w:val="24"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(...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(...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“</w:t>
      </w:r>
      <w:r>
        <w:rPr>
          <w:rFonts w:cs="Times New (W1);Times New Roman" w:ascii="Times New (W1);Times New Roman" w:hAnsi="Times New (W1);Times New Roman"/>
          <w:sz w:val="24"/>
        </w:rPr>
        <w:t>Artigo 145 – A Assembleia exerce a sua função legislativa por via de projetos de lei, de decreto legislativo ou de resoluçã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§ 1º – Os projetos de lei são destinados a regular as matérias de competência do Legislativo, com a sanção do Governador do Estad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(...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rtigo 146 – A iniciativa dos projetos caberá, nos termos da Constituição e do Regimento Interno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 – à Mesa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I – às Comissões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II – às Deputadas e aos Deputados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V – ao Governador do Estado;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 – ao Tribunal de Justiça; (35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I – ao Procurador-Geral de Justiça; (36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II – ao Tribunal de Contas; (37)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III – aos cidadãos.”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 projeto é oportuno e digno de aprovação, uma vez que determina medidas que não colidem com as normas vigentes, e que trarão enorme benefício à sociedade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essa conformidade, a proposição é livre de qualquer vício formal que supostamente pudesse proibir o seu trâmite regular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Com efeito, o projeto pretende, com a adoção das providências indicadas, </w:t>
      </w:r>
      <w:r>
        <w:rPr>
          <w:rFonts w:cs="Times New (W1);Times New Roman" w:ascii="Times New (W1);Times New Roman" w:hAnsi="Times New (W1);Times New Roman"/>
          <w:b/>
          <w:sz w:val="24"/>
        </w:rPr>
        <w:t>para reaproveitamento de material de recapeamento, dando destinação econômica que permita melhor aproveitament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lém disso, é importante frisar que o projeto de lei, ora sob análise desta CCJR, abarca tema que não conflita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Ora, o Estado pode e deve legislar em favor </w:t>
      </w:r>
      <w:r>
        <w:rPr>
          <w:rFonts w:cs="Times New (W1);Times New Roman" w:ascii="Times New (W1);Times New Roman" w:hAnsi="Times New (W1);Times New Roman"/>
          <w:b/>
          <w:sz w:val="24"/>
        </w:rPr>
        <w:t>das boas práticas administrativa que vise reaproveitar material dando destino para que não contamine o meio ambiente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Por esses motivos, a proposta é absolutamente apropriada e muito relevante, sobretudo levando-se em conta a referida </w:t>
      </w:r>
      <w:r>
        <w:rPr>
          <w:rFonts w:cs="Times New (W1);Times New Roman" w:ascii="Times New (W1);Times New Roman" w:hAnsi="Times New (W1);Times New Roman"/>
          <w:b/>
          <w:sz w:val="24"/>
        </w:rPr>
        <w:t>economia e proteção ao meio ambiente.</w:t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Ora, o Estado pode e deve legislar sobre o Direito a Segurança, e o Poder Legislativo detém legítima competência para propor e votar as matérias pertinentes a esse tema em favor da sociedad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com do devido respeito, no que compete a esta CCJR analisar, manifestamo-nos favoravelmente ao Projeto de lei nº 1170, de 2023</w:t>
      </w:r>
      <w:r>
        <w:rPr>
          <w:sz w:val="24"/>
          <w:szCs w:val="24"/>
        </w:rPr>
        <w:t>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eputado Dr. Jorge do Carm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3:00Z</dcterms:created>
  <dc:creator>ALESP</dc:creator>
  <dc:description/>
  <cp:keywords/>
  <dc:language>en-US</dc:language>
  <cp:lastModifiedBy>Carlos Eduardo Barroco Massei</cp:lastModifiedBy>
  <dcterms:modified xsi:type="dcterms:W3CDTF">2023-09-06T17:50:00Z</dcterms:modified>
  <cp:revision>5</cp:revision>
  <dc:subject/>
  <dc:title/>
</cp:coreProperties>
</file>