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51, DE 2023</w:t>
      </w:r>
    </w:p>
    <w:p>
      <w:pPr>
        <w:pStyle w:val="Heading1"/>
        <w:ind w:hanging="0"/>
        <w:jc w:val="both"/>
        <w:rPr/>
      </w:pPr>
      <w:r>
        <w:rPr/>
        <w:t>DA COMISSÃO DE SAÚDE, SOBRE O PROJETO DE LEI Nº 697, DE 2020</w:t>
      </w:r>
    </w:p>
    <w:p>
      <w:pPr>
        <w:pStyle w:val="Corpo"/>
        <w:rPr/>
      </w:pPr>
      <w:r>
        <w:rPr/>
        <w:t>Na qualidade de Relatora designada para examinar a presente matéria pela Comissão de Saúde, ratifico a manifestação anterior, que concluiu favoravelmente à aprovação do Projeto de Lei nº 697/2020 sobre Instituir a Campanha de Conscientização sobre a Vacinação contra Giardíase, no âmbito do Estado de São Paulo.</w:t>
      </w:r>
    </w:p>
    <w:p>
      <w:pPr>
        <w:pStyle w:val="Corpo"/>
        <w:rPr/>
      </w:pPr>
      <w:r>
        <w:rPr/>
        <w:t>Edna Macedo - Relatora</w:t>
      </w:r>
    </w:p>
    <w:p>
      <w:pPr>
        <w:pStyle w:val="Corpo"/>
        <w:rPr/>
      </w:pPr>
      <w:r>
        <w:rPr/>
        <w:t>APROVADO COMO PARECER O VOTO DA DEPUTADA EDNA MACEDO, FAVORÁVEL.</w:t>
      </w:r>
    </w:p>
    <w:p>
      <w:pPr>
        <w:pStyle w:val="Corpo"/>
        <w:rPr/>
      </w:pPr>
      <w:r>
        <w:rPr/>
        <w:t>Assembleia Legislativa do Estado de São Paulo, em 19/9/2023.</w:t>
      </w:r>
    </w:p>
    <w:p>
      <w:pPr>
        <w:pStyle w:val="Corpo"/>
        <w:spacing w:before="120" w:after="240"/>
        <w:rPr/>
      </w:pPr>
      <w:r>
        <w:rPr/>
        <w:t>Bruna Furlan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a Furlan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lton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a relatora 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Manifestação a que se refere a relatora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De autoria do nobre Deputado Bruno Ganem, o projeto em epígrafe “</w:t>
      </w:r>
      <w:r>
        <w:rPr>
          <w:shd w:fill="FFFFFF" w:val="clear"/>
        </w:rPr>
        <w:t>institui a Campanha de Conscientização sobre a Vacinação contra Giardíase, no âmbito do Estado de São Paulo, e dá outras providências.”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A presente proposição esteve em pauta, nos termos regimentais, nos dias correspondentes às 102ª a 106ª Sessões Ordinárias, de 30 de novembro a 07 de dezembro de 2020, não recebendo emendas ou substitutivos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O projeto de lei foi encaminhado à Comissão de Constituição, Justiça e Redação, que se manifestou por sua aprovação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Nos termos do artigo 31, inciso I, combinado com o §3º, todos do Regimento Interno desta Casa Legislativa, cumpre a esta Comissão da Saúde, por meio da presente Relatora, deliberar conclusivamente sobre a proposição em análise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E, assim sendo, passamos a nos manifestar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A proposição visa conscientizar sobre os males causados pela doença, bem como, a importância da vacinação dos animais domésticos como forma de prevenção, tanto que, no art. 2º, inciso III, do presente projeto, temos como uma das diretrizes a facilitação do acesso à vacina por meio da celebração de parcerias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A Giardíase é uma doença causada por um protozoário e comumente transmitida por meio das fezes de animais, sendo que seus principais sintomas são diarreia crônica e cólicas abdominais, que geralmente atingem as crianças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Vale salientar, que a proposta não se limita apenas a preservação da saúde da população e dos animais, mas também, a proteção do meio ambiente, dado que as fezes contaminadas pelo protozoário podem atingir o sistema hídrico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Diante do exposto, verifica-se que a instituição de uma campanha de conscientização sobre a doença é uma maneira de divulgar informações importantes sobre o tema e evocar a atenção do poder público na inclusão da presente vacina no calendário estadual de imunização dos animais domésticos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Diante do exposto e pela relevância do assunto, sou favorável à aprovação do Projeto de Lei nº 697, de 2020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 xml:space="preserve">Edna Macedo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52:00Z</dcterms:created>
  <dc:creator>ALESP</dc:creator>
  <dc:description/>
  <cp:keywords/>
  <dc:language>en-US</dc:language>
  <cp:lastModifiedBy>PKawazoi</cp:lastModifiedBy>
  <dcterms:modified xsi:type="dcterms:W3CDTF">2023-09-21T19:50:00Z</dcterms:modified>
  <cp:revision>4</cp:revision>
  <dc:subject/>
  <dc:title/>
</cp:coreProperties>
</file>