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150, DE 2023</w:t>
      </w:r>
    </w:p>
    <w:p>
      <w:pPr>
        <w:pStyle w:val="Heading1"/>
        <w:ind w:hanging="0"/>
        <w:jc w:val="both"/>
        <w:rPr/>
      </w:pPr>
      <w:r>
        <w:rPr/>
        <w:t>DA COMISSÃO DE SAÚDE, SOBRE O PROJETO DE LEI Nº 977, DE 2019</w:t>
      </w:r>
    </w:p>
    <w:p>
      <w:pPr>
        <w:pStyle w:val="Corpo"/>
        <w:rPr/>
      </w:pPr>
      <w:r>
        <w:rPr/>
        <w:t>Na qualidade de Relatora designada para examinar a presente matéria pela Comissão de Saúde, ratifico a manifestação anterior, que concluiu favoravelmente à aprovação do Projeto de Lei nº 977/2019 que assegura aos pacientes do SUS, no âmbito do Estado de São Paulo, a garantia de desjejum após exames médicos que exijam jejum acima de seis horas.</w:t>
      </w:r>
    </w:p>
    <w:p>
      <w:pPr>
        <w:pStyle w:val="Corpo"/>
        <w:rPr/>
      </w:pPr>
      <w:r>
        <w:rPr/>
        <w:t>Edna Macedo - Relatora</w:t>
      </w:r>
    </w:p>
    <w:p>
      <w:pPr>
        <w:pStyle w:val="Corpo"/>
        <w:rPr/>
      </w:pPr>
      <w:r>
        <w:rPr/>
        <w:t>APROVADO COMO PARECER O VOTO DA DEPUTADA EDNA MACEDO, FAVORÁVEL.</w:t>
      </w:r>
    </w:p>
    <w:p>
      <w:pPr>
        <w:pStyle w:val="Corpo"/>
        <w:rPr/>
      </w:pPr>
      <w:r>
        <w:rPr/>
        <w:t>Assembleia Legislativa do Estado de São Paulo, em 19/9/2023.</w:t>
      </w:r>
    </w:p>
    <w:p>
      <w:pPr>
        <w:pStyle w:val="Corpo"/>
        <w:spacing w:before="120" w:after="240"/>
        <w:rPr/>
      </w:pPr>
      <w:r>
        <w:rPr/>
        <w:t>Bruna Furlan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 Alons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ex Madureir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eth Sahã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runa Furlan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lton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a relatora </w:t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</w:rPr>
      </w:pPr>
      <w:r>
        <w:rPr/>
        <w:t>MANIFESTAÇÃO A QUE SE REFERE A RELATORA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/>
        <w:t>De autoria do nobre Deputado Cezar, o projeto em epígrafe “Assegura aos pacientes do SUS, no âmbito do Estado de São Paulo, a garantia de desjejum após exames médicos que exijam jejum acima de seis horas”.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/>
        <w:t>A presente proposição esteve em pauta, nos termos regimentais, nos dias correspondentes às 92ª a 96ª Sessões Ordinárias, de 29 de agosto a 04 de setembro de 2019, não recebendo emendas ou substitutivos.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/>
        <w:t>O projeto de lei foi encaminhado à Comissão de Constituição, Justiça e Redação, que se manifestou por sua aprovação em voto separado elaborado pela Deputada Janaína Paschoal.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/>
        <w:t>Nos termos do artigo 31, inciso I, combinado com o §3º, todos do Regimento Interno desta Casa Legislativa, cumpre a esta Comissão da Saúde, por meio da presente Relatora, deliberar conclusivamente sobre a proposição em análise.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/>
        <w:t>E, assim sendo, passamos a nos manifestar.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/>
        <w:t>A proposição visa oferecer o desjejum aos pacientes do SUS que realizam exames médicos que tenham por exigência um jejum prolongado.</w:t>
      </w:r>
    </w:p>
    <w:p>
      <w:pPr>
        <w:pStyle w:val="Corpo"/>
        <w:rPr/>
      </w:pPr>
      <w:r>
        <w:rPr/>
        <w:t>O desjejum, popularmente conhecido por café da manhã, é a 3º refeição mais importante do dia, pois garante mais energia, atenção e concentração para a realização das tarefas a serem desenvolvidas.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/>
        <w:t>Esta refeição é responsável por auxiliar na melhoria do consumo de nutrientes diários, equilibrando a ingestão de carboidratos, proteínas, vitaminas e minerais. Não obstante, especialistas atestam que o início do dia sem uma refeição adequada pode promover uma redução de até 30% dos rendimentos das atividades diárias.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/>
        <w:t>A maioria dos pacientes que realizam exames com jejum o fazem no período da manhã e deste modo, acabam pulando a primeira refeição do dia, o que pode gerar malefícios para a saúde, como fraqueza, desmaios e tontura.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/>
        <w:t>Por esta razão, o oferecimento do desjejum pode evitar tais mal-estares e proporcionar maior disposição aos pacientes.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/>
        <w:t>Diante do exposto e pela relevância do assunto, sou favorável à aprovação do Projeto de Lei nº 977, de 2019.</w:t>
      </w:r>
    </w:p>
    <w:p>
      <w:pPr>
        <w:pStyle w:val="Corpo"/>
        <w:rPr/>
      </w:pPr>
      <w:r>
        <w:rPr/>
        <w:t xml:space="preserve">Edna Macedo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Arial"/>
      <w:b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8:49:00Z</dcterms:created>
  <dc:creator>ALESP</dc:creator>
  <dc:description/>
  <cp:keywords/>
  <dc:language>en-US</dc:language>
  <cp:lastModifiedBy>PKawazoi</cp:lastModifiedBy>
  <cp:lastPrinted>2023-09-11T14:33:00Z</cp:lastPrinted>
  <dcterms:modified xsi:type="dcterms:W3CDTF">2023-09-21T20:21:00Z</dcterms:modified>
  <cp:revision>5</cp:revision>
  <dc:subject/>
  <dc:title/>
</cp:coreProperties>
</file>