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N°                 , DE 202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 COMISSÃO DE SAÚDE SOBRE O PROJETO DE LEI N° 533,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qualidade de Relatora designada para examinar a presente matéria pela Comissão de Saúde, ratifico a manifestação anterior, que concluiu favoravelmente à aprovação do Projeto de Lei n° 533/2021, que estabelece prioridade de atendimento médico aos profissionais da Segurança Pública do Estado vitimados em decorrência do exercício de sua função pública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11/09/2023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na Macedo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a Estadual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CA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30:00Z</dcterms:created>
  <dc:creator>ALESP</dc:creator>
  <dc:description/>
  <cp:keywords/>
  <dc:language>en-US</dc:language>
  <cp:lastModifiedBy>VICTOR LIMA GOMES</cp:lastModifiedBy>
  <cp:lastPrinted>2023-09-11T14:29:00Z</cp:lastPrinted>
  <dcterms:modified xsi:type="dcterms:W3CDTF">2023-09-19T20:15:00Z</dcterms:modified>
  <cp:revision>4</cp:revision>
  <dc:subject/>
  <dc:title/>
</cp:coreProperties>
</file>