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106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Vinicius Camarinha, a proposta em questão denomina "1º Sargento PM Ladislao Mollina" a Penitenciária Gália II, naquele Municípi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documento referente ao próprio a ser denominado, expedido pelo órgão responsável, no qual conste, em relação à obra pública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que pertence ao Est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2:00Z</dcterms:created>
  <dc:creator>LGOBarros</dc:creator>
  <dc:description/>
  <dc:language>en-US</dc:language>
  <cp:lastModifiedBy>Carlos Eduardo Barroco Massei</cp:lastModifiedBy>
  <dcterms:modified xsi:type="dcterms:W3CDTF">2023-09-12T18:12:00Z</dcterms:modified>
  <cp:revision>2</cp:revision>
  <dc:subject/>
  <dc:title/>
</cp:coreProperties>
</file>