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1121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De autoria da Deputada Marcia Lia, a proposta em questão denomina "Macionilio dos Santos" a ponte sobre o rio Tietê com início à Rua da Estação, altura do nº 600 - Vila Any, em Guarulhos, e término à Rua Brás da Rocha Cardoso, altura do nº 700 - Jardim Helena, na Capital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biografia e relação das obras e ações do homenageado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– documento que comprove ser o homenageado pessoa falecida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I – documento referente ao próprio a ser denominado, expedido pelo órgão responsável, no qual conste, em relação à obra pública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) que pertence ao Estado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) que está em condições de receber denominação; e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qual a sua exata localizaçã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 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13:00Z</dcterms:created>
  <dc:creator>LGOBarros</dc:creator>
  <dc:description/>
  <dc:language>en-US</dc:language>
  <cp:lastModifiedBy>Carlos Eduardo Barroco Massei</cp:lastModifiedBy>
  <dcterms:modified xsi:type="dcterms:W3CDTF">2023-09-12T18:13:00Z</dcterms:modified>
  <cp:revision>2</cp:revision>
  <dc:subject/>
  <dc:title/>
</cp:coreProperties>
</file>