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127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Dirceu Dalben, a proposta em questão denomina "ETEC Sumaré Cidade Orquídea" a Escola Técnica Estadual de Sumaré - ETEC Sumaré, unidade de ensino do Centro Estadual de Educação Tecnológica "Paula Souza" - CEETEP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biografia e relação das obras e ações do homenagead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documento que comprove ser o homenageado pessoa falecida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documento referente ao próprio a ser denominado, expedido pelo órgão responsável, no qual conste, em relação à obra pública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que pertence ao Est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b) que está em condições de receber denominação; e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) qual a sua exata localizaçã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abaixo-assinado com 400 assinaturas ou manifestação do Conselho de Escola (no caso de estabelecimento oficial de ensino)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4:00Z</dcterms:created>
  <dc:creator>LGOBarros</dc:creator>
  <dc:description/>
  <dc:language>en-US</dc:language>
  <cp:lastModifiedBy>Carlos Eduardo Barroco Massei</cp:lastModifiedBy>
  <dcterms:modified xsi:type="dcterms:W3CDTF">2023-09-12T18:14:00Z</dcterms:modified>
  <cp:revision>2</cp:revision>
  <dc:subject/>
  <dc:title/>
</cp:coreProperties>
</file>