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048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Thiago Auricchio, a proposta em questão pretende classificar como de Interesse Turístico o Município de Rio Grande da Ser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potencial turístico, conforme estudo da demanda turística existente no ano anterior à apresentação do projet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serviço médico emergencia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pelo menos, os seguintes equipamentos e serviços turísticos: meios de hospedagem no local ou na região, serviços de alimentação e serviço de informação turístic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 –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– expressivos atrativos turísticos de uso público e caráter permanente (naturais, culturais ou artificiais) que identifiquem a sua vocação voltada para algum ou alguns dos segmentos relacionados no Anexo I da lei supracitad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 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6:00Z</dcterms:created>
  <dc:creator>LGOBarros</dc:creator>
  <dc:description/>
  <dc:language>en-US</dc:language>
  <cp:lastModifiedBy>Carlos Eduardo Barroco Massei</cp:lastModifiedBy>
  <dcterms:modified xsi:type="dcterms:W3CDTF">2023-09-12T18:16:00Z</dcterms:modified>
  <cp:revision>2</cp:revision>
  <dc:subject/>
  <dc:title/>
</cp:coreProperties>
</file>