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1163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Guto Zacarias, a proposta em questão institui a Lei "João Bettega", que regulamenta sobre a proteção dos imóveis das autarquias universitár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tem por objetivo a proteção patrimonial do bem público, em especifico, a preservação das autarquias universitárias, mantendo a ordem e a disciplina, direcionando as “artes” como: pichação, o grafite, a afixação de cartazes ou qualquer forma de interferência estética, sem autorização, para locais apropriados sem aviltar os prédios históricos e gerar eventuais prejuízos financeiros às instituições, uma vez que devem manter as edificações esteticamente harmoniosas serão obrigadas a efetuarem restaurações frequentemente para que consiga promover um ambiente propício ao aprendizado e à convivência acadêm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1163, de 202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4:00Z</dcterms:created>
  <dc:creator>LGOBarros</dc:creator>
  <dc:description/>
  <cp:keywords/>
  <dc:language>en-US</dc:language>
  <cp:lastModifiedBy>PEDRO HENRIQUE DE OLIVEIRA</cp:lastModifiedBy>
  <dcterms:modified xsi:type="dcterms:W3CDTF">2023-09-12T19:07:00Z</dcterms:modified>
  <cp:revision>4</cp:revision>
  <dc:subject/>
  <dc:title/>
</cp:coreProperties>
</file>