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6" w:after="0"/>
        <w:ind w:left="100"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42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</w:t>
      </w:r>
    </w:p>
    <w:p>
      <w:pPr>
        <w:pStyle w:val="Normal"/>
        <w:spacing w:lineRule="auto" w:line="360" w:before="142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566, DE 2023</w:t>
      </w:r>
    </w:p>
    <w:p>
      <w:pPr>
        <w:pStyle w:val="Normal"/>
        <w:spacing w:lineRule="auto" w:line="360" w:before="142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 w:before="14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4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 Diniz</w:t>
      </w:r>
      <w:r>
        <w:rPr>
          <w:rFonts w:cs="Times New Roman" w:ascii="Times New Roman" w:hAnsi="Times New Roman"/>
          <w:sz w:val="24"/>
          <w:szCs w:val="24"/>
        </w:rPr>
        <w:t xml:space="preserve">, em coautoria do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Lucas Bove</w:t>
      </w:r>
      <w:r>
        <w:rPr>
          <w:rFonts w:cs="Times New Roman" w:ascii="Times New Roman" w:hAnsi="Times New Roman"/>
          <w:sz w:val="24"/>
          <w:szCs w:val="24"/>
        </w:rPr>
        <w:t>, o Pro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e lei (PL),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ígraf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ecutivo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ienar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tuitamente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ente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gurança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ública a arma de fogo que a este houver sido fornecida e acautelada em razão 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ço,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casião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sligamento 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ço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durante o período de sessões ordinárias ocorridas entre 24 a 28 de abril de 2023, não receb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ivos.</w:t>
      </w:r>
    </w:p>
    <w:p>
      <w:pPr>
        <w:pStyle w:val="Normal"/>
        <w:spacing w:lineRule="auto" w:line="360" w:before="126" w:after="0"/>
        <w:ind w:firstLine="113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m 2 de maio de 2023, este PL foi distribuído às seguintes Comissões permanentes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J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SPA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Comissão de Segurança Pública e Assuntos Penitenciários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FO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6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quênc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s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islativ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itur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,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ci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.</w:t>
      </w:r>
    </w:p>
    <w:p>
      <w:pPr>
        <w:pStyle w:val="Normal"/>
        <w:spacing w:lineRule="auto" w:line="360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ilus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a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ra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ár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n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stituciona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r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goa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tada:</w:t>
      </w:r>
    </w:p>
    <w:p>
      <w:pPr>
        <w:pStyle w:val="TextBody"/>
        <w:spacing w:lineRule="auto" w:line="355" w:before="120" w:after="0"/>
        <w:ind w:left="1134" w:firstLine="113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menta: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IREIT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NSTITUCIONAL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DMINISTRATIVO.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ÇÃO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RETA</w:t>
      </w:r>
      <w:r>
        <w:rPr>
          <w:rFonts w:cs="Times New Roman" w:ascii="Times New Roman" w:hAnsi="Times New Roman"/>
          <w:i/>
          <w:iCs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CONSTITUCIONALIDADE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ÓRGÃO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GURANÇ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ÚBLIC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STADUAIS.  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ENDA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RETA  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 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MAS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 </w:t>
      </w:r>
      <w:r>
        <w:rPr>
          <w:rFonts w:cs="Times New Roman" w:ascii="Times New Roman" w:hAnsi="Times New Roman"/>
          <w:i/>
          <w:iCs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OGO  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 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US</w:t>
      </w:r>
    </w:p>
    <w:p>
      <w:pPr>
        <w:pStyle w:val="TextBody"/>
        <w:spacing w:lineRule="auto" w:line="360" w:before="6" w:after="0"/>
        <w:ind w:left="1134" w:firstLine="113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TEGRANTES. 1. Ação direta de inconstitucionalidade contra a Lei n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8.413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1.05.2021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ad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agoas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u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spõ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ob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sibilidade de os órgãos de segurança pública estadual alienar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rmas de fogo a seus integrantes, por meio de venda direta. 2. 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urisprudência do Supremo Tribunal Federal se firmou no sentido 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ue os arts. 21, VI, e 22, XXI, da Constituição atribuem competênci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ivativa à União para legislar sobre material bélico, em razão d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edominânci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teress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cional.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.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rts.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2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XVII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7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XI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F</w:t>
      </w:r>
      <w:r>
        <w:rPr>
          <w:rFonts w:cs="Times New Roman" w:ascii="Times New Roman" w:hAnsi="Times New Roman"/>
          <w:i/>
          <w:iCs/>
          <w:spacing w:val="-5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tribuem à União competência privativa para editar normas gera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obr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citaçõe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ntratos,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xig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év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cedimen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citatório com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quisi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ecessár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ar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ntrataçã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bras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rviços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mpra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ienaçõ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l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dministraçã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ública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.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.413/2021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ad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agoas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sibilitar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ienação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ret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rmas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ogo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trimônio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órgãos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guranç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ública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aduais</w:t>
      </w:r>
      <w:r>
        <w:rPr>
          <w:rFonts w:cs="Times New Roman" w:ascii="Times New Roman" w:hAnsi="Times New Roman"/>
          <w:i/>
          <w:iCs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os seus integrantes, contrariou os arts. 21, VI; 22, XXI e XXVII; e 37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XI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onstituiçã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deral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.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did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ulgad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cedente.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xaçã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guinte tese de julgamento: “É inconstitucional a lei estadual qu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utoriza a seus órgãos de segurança pública a alienação de armas 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og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 seu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tegrantes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i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en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reta”.</w:t>
      </w:r>
    </w:p>
    <w:p>
      <w:pPr>
        <w:pStyle w:val="Normal"/>
        <w:spacing w:lineRule="auto" w:line="360" w:before="123" w:after="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123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 o referido julgado é referente à </w:t>
      </w:r>
      <w:r>
        <w:rPr>
          <w:rFonts w:cs="Times New Roman" w:ascii="Times New Roman" w:hAnsi="Times New Roman"/>
          <w:b/>
          <w:bCs/>
          <w:sz w:val="24"/>
          <w:szCs w:val="24"/>
        </w:rPr>
        <w:t>venda onerosa de armas</w:t>
      </w:r>
      <w:r>
        <w:rPr>
          <w:rFonts w:cs="Times New Roman" w:ascii="Times New Roman" w:hAnsi="Times New Roman"/>
          <w:sz w:val="24"/>
          <w:szCs w:val="24"/>
        </w:rPr>
        <w:t>, en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q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os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ienaçã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tuit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m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cional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ente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 seguranç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m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 su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pasão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d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0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nt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a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ndo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constitucionalidade, nos termos do </w:t>
      </w:r>
      <w:r>
        <w:rPr>
          <w:rFonts w:cs="Times New Roman" w:ascii="Times New Roman" w:hAnsi="Times New Roman"/>
          <w:b/>
          <w:bCs/>
          <w:sz w:val="24"/>
          <w:szCs w:val="24"/>
        </w:rPr>
        <w:t>artig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.</w:t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s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ita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ifestamo-no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to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66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sta comis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122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122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122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rlos Cezar</w:t>
      </w:r>
    </w:p>
    <w:sectPr>
      <w:type w:val="nextPage"/>
      <w:pgSz w:w="11906" w:h="16838"/>
      <w:pgMar w:left="1985" w:right="85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2:00Z</dcterms:created>
  <dc:creator>DDO</dc:creator>
  <dc:description/>
  <dc:language>en-US</dc:language>
  <cp:lastModifiedBy>David Foot</cp:lastModifiedBy>
  <dcterms:modified xsi:type="dcterms:W3CDTF">2023-09-14T18:32:00Z</dcterms:modified>
  <cp:revision>2</cp:revision>
  <dc:subject/>
  <dc:title>Acessorios_Parec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9-11T00:00:00Z</vt:filetime>
  </property>
</Properties>
</file>