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ECER Nº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 COMISSÃO DE CONSTITUIÇÃO, JUSTIÇA E REDAÇÃO, SOBRE O PROJETO DE LEI N° 1065, DE 2023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a Excelentíssima Senhora Deputada Professora Bebel, o projeto de lei em epígrafe </w:t>
      </w:r>
      <w:r>
        <w:rPr>
          <w:rFonts w:cs="Calibri" w:ascii="Calibri" w:hAnsi="Calibri"/>
          <w:i/>
          <w:iCs/>
          <w:sz w:val="24"/>
          <w:szCs w:val="24"/>
        </w:rPr>
        <w:t>assegura direitos aos trabalhadores que realizam entregas intermediadas por aplicativos no Estad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, conforme dispõe o Regimento Interno desta Casa de Leis, nos dias correspondentes às 71ª a 75ª Sessões Ordinárias (de 30/06/2023 a 07/08/2023), não recebendo quaisquer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°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e o exposto, manifestamo-nos favoravelmente à aprovação do Projeto de Lei nº 1065, de 2023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44:00Z</dcterms:created>
  <dc:creator>ALESP</dc:creator>
  <dc:description/>
  <cp:keywords/>
  <dc:language>en-US</dc:language>
  <cp:lastModifiedBy>Icaro Brambila</cp:lastModifiedBy>
  <dcterms:modified xsi:type="dcterms:W3CDTF">2023-09-12T20:44:00Z</dcterms:modified>
  <cp:revision>2</cp:revision>
  <dc:subject/>
  <dc:title/>
</cp:coreProperties>
</file>