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853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Jorge Carus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Fatec Zona Leste Professor Doutor Geraldo da Silva" a Faculdade de Tecnologia Zona Leste - FATEC Zona Leste, unidade de ensino superior tecnológico do Centro Estadual de Educação Tecnológica "Paula Souza" - CEETEPS, na Capital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 (PT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7:00Z</dcterms:created>
  <dc:creator>ALESP</dc:creator>
  <dc:description/>
  <cp:keywords/>
  <dc:language>en-US</dc:language>
  <cp:lastModifiedBy>Icaro Brambila</cp:lastModifiedBy>
  <dcterms:modified xsi:type="dcterms:W3CDTF">2023-08-28T14:39:00Z</dcterms:modified>
  <cp:revision>3</cp:revision>
  <dc:subject/>
  <dc:title/>
</cp:coreProperties>
</file>