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1108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Excelentíssimo Senhor Deputado Edmir Chedid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Diná Inez de Oliveira Silva" o prédio do Conjunto Habitacional localizado na Rua dos Carvalhos, s/nº, Bairro Jardim Olidel, em Alumíni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1:00Z</dcterms:created>
  <dc:creator>ALESP</dc:creator>
  <dc:description/>
  <cp:keywords/>
  <dc:language>en-US</dc:language>
  <cp:lastModifiedBy>Icaro Brambila</cp:lastModifiedBy>
  <dcterms:modified xsi:type="dcterms:W3CDTF">2023-09-12T19:56:00Z</dcterms:modified>
  <cp:revision>3</cp:revision>
  <dc:subject/>
  <dc:title/>
</cp:coreProperties>
</file>