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475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firstLine="2127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 autoria da Deputada Dani Alonso, o projeto em epígrafe objetiva acrescentar o artigo 4-A à lei 17.219 de 29 de novembro de 2019 para destinar no mínimo 10% dos recursos do Fundo Estadual de Segurança Pública (FUNDESP) para ações de enfrentamento da violência contra a mulher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/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nos dias correspondentes às 17ª a 21ª Sessões Ordinárias (de 11 a 17/04/2023)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n° 475, de 2023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UTADO DANIEL SOARES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RELATOR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0:25:00Z</dcterms:created>
  <dc:creator>ALESP</dc:creator>
  <dc:description/>
  <dc:language>en-US</dc:language>
  <cp:lastModifiedBy>JAPerpetuo</cp:lastModifiedBy>
  <dcterms:modified xsi:type="dcterms:W3CDTF">2023-09-14T20:25:00Z</dcterms:modified>
  <cp:revision>2</cp:revision>
  <dc:subject/>
  <dc:title/>
</cp:coreProperties>
</file>