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982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a Deputada Dani Alonso, o projeto em epígrafe objetiva proibir a utilização de verba pública em produtos, serviços, espaços ou eventos que promovam, de forma direta ou indireta, a erotização precoce, a sexualização ou outros conteúdos impróprios ao desenvolvimento psíquico de crianças e adolescentes, no âmbito do Estado de São Paulo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62ª a 66ª Sessões Ordinárias (de 19 a 23/06/2023)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982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DANIEL SOARES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17:00Z</dcterms:created>
  <dc:creator>ALESP</dc:creator>
  <dc:description/>
  <dc:language>en-US</dc:language>
  <cp:lastModifiedBy>JAPerpetuo</cp:lastModifiedBy>
  <dcterms:modified xsi:type="dcterms:W3CDTF">2023-09-14T20:17:00Z</dcterms:modified>
  <cp:revision>2</cp:revision>
  <dc:subject/>
  <dc:title/>
</cp:coreProperties>
</file>