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recer nº     ,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Da Comissão de Educação e Cultura da Assembleia Legislativa do Estado de São Paulo, sobre o Projeto de Lei nº 92, de 2019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 autoria do Deputado Frederico d'Avila, o projeto de lei em epígrafe "i</w:t>
      </w:r>
      <w:r>
        <w:rPr>
          <w:rFonts w:cs="Arial" w:ascii="Arial" w:hAnsi="Arial"/>
          <w:sz w:val="22"/>
          <w:szCs w:val="22"/>
          <w:shd w:fill="FFFFFF" w:val="clear"/>
        </w:rPr>
        <w:t>nstitui o Programa Cívico-Militar no ensino fundamental e médio da rede pública e privada de ensino"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tendo recebido duas emendas e um Substitutivo. Analisada pela Comissão de Constituição, Justiça e Redação, a propositura recebeu parecer favorável na forma do Substitutivo nº 1, prejudicados o projeto original e as emenda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ob o enfoque desta Comissão Temática, manifestamo-nos </w:t>
      </w:r>
      <w:r>
        <w:rPr>
          <w:rFonts w:cs="Arial" w:ascii="Arial" w:hAnsi="Arial"/>
          <w:b/>
          <w:bCs/>
          <w:sz w:val="22"/>
          <w:szCs w:val="22"/>
        </w:rPr>
        <w:t>contrariamente</w:t>
      </w:r>
      <w:r>
        <w:rPr>
          <w:rFonts w:cs="Arial" w:ascii="Arial" w:hAnsi="Arial"/>
          <w:sz w:val="22"/>
          <w:szCs w:val="22"/>
        </w:rPr>
        <w:t xml:space="preserve"> à aprovação da propositur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 xml:space="preserve">O projeto original, na verdade, pretende </w:t>
      </w:r>
      <w:r>
        <w:rPr>
          <w:rFonts w:cs="Arial" w:ascii="Arial" w:hAnsi="Arial"/>
          <w:sz w:val="22"/>
          <w:szCs w:val="22"/>
        </w:rPr>
        <w:t>impor às instituições de ensino um programa extracurricular que siga os objetivos evidentemente ideológicos determinados nos comandos da propositura, com atividades a serem definidas pela Secretaria de Segurança Pública, através do Comando Geral da Polícia Milita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de um absurdo sem precedentes. Como bem destacado pelo relator da Comissão de Justiça, essas instituições policiais não possuem competência para elaboração de grades, diretrizes ou objetivos de ensin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substitutivo apresentado cumpre com a função de "salvar" a propositura, ao repor as coisas ao seu devido lugar, para reafirmar e garantir os princípios constitucionais educacionais que pautam o ensino, em respeito às deliberações do Plano Estadual de Educação, dos Conselhos de Escola e das escolas da rede pública de ensin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s, ainda assim, não é suficiente para assegurar que a propositura mereça receber o aval desta Comissão de Mérito, com o prosseguimento do trâmite com voto favorável. Assim, há de ser o projeto rejeitado e o substitutivo prejudicad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emendas de pauta, que nada de substancial apresentaram para corrigir os absurdos erros e vícios da propositura originária também não merecem prosperar, razão pela qual manifestam-nos contrariamente a elas.</w:t>
      </w:r>
    </w:p>
    <w:p>
      <w:pPr>
        <w:pStyle w:val="SemEspaamento"/>
        <w:rPr>
          <w:rStyle w:val="StrongEmphasis"/>
          <w:rFonts w:cs="Arial"/>
          <w:b w:val="false"/>
          <w:b w:val="false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este modo, manifestamo-nos de modo </w:t>
      </w:r>
      <w:r>
        <w:rPr>
          <w:rFonts w:cs="Arial" w:ascii="Arial" w:hAnsi="Arial"/>
          <w:b/>
          <w:bCs/>
          <w:sz w:val="22"/>
          <w:szCs w:val="22"/>
        </w:rPr>
        <w:t>contrário</w:t>
      </w:r>
      <w:r>
        <w:rPr>
          <w:rFonts w:cs="Arial" w:ascii="Arial" w:hAnsi="Arial"/>
          <w:sz w:val="22"/>
          <w:szCs w:val="22"/>
        </w:rPr>
        <w:t xml:space="preserve"> ao Projeto de lei nº 92, de 2019, prejudicando-se o substitutivo 1, e contrariamente às emendas 1 e 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as Comissões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putado Carlos Giannazi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Rela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8:00Z</dcterms:created>
  <dc:creator>LEONARDO DOS SANTOS SIQUEIRA</dc:creator>
  <dc:description/>
  <cp:keywords/>
  <dc:language>en-US</dc:language>
  <cp:lastModifiedBy>Elaine Narumi Moori Peceguini</cp:lastModifiedBy>
  <cp:lastPrinted>2023-09-18T15:27:00Z</cp:lastPrinted>
  <dcterms:modified xsi:type="dcterms:W3CDTF">2023-09-18T18:28:00Z</dcterms:modified>
  <cp:revision>2</cp:revision>
  <dc:subject/>
  <dc:title/>
</cp:coreProperties>
</file>