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ECER Nº                 DE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JETO DE LEI Nº 1317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Afonso Lobato, o projeto de Lei em epígrafe objetiva incluir parágrafo ao artigo 9º da Lei nº 7.835, de 8 de maio de 1992, que dispõe sobre o regime de concessão de obras públicas e de concessão e permissão de serviços públicos, estabelecendo que cabe ao concessionário responder pelos custos médicos e hospitalares gerados pela prestação de serviços de saúde às vítimas de acidentes e sinistros ocorridos nas rodovias paulist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permaneceu em pauta, nos termos regimentais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ialmente, a propositura foi encaminhada à Comissão de Constituição, Justiça e Redação, que se manifestou favorável à aprovação do Projeto de Le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eguida, a proposição seguiu para Comissão de Infraestrutura, que concluiu favoravelmente pela sua aprov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 pontuar, na qualidade de relator, que a iniciativa parlamentar busca equiparar as reponsabilidades das empresas concessionárias em relação aos seus ganhos, incluindo a obrigação de responder, independente de dolo ou culpa pelos custos médicos e hospitalares gerados pela prestação de serviços de saúde às vítimas de acidentes e sinistros.</w:t>
      </w:r>
    </w:p>
    <w:p>
      <w:pPr>
        <w:pStyle w:val="Paragraph"/>
        <w:spacing w:before="0" w:after="0"/>
        <w:ind w:firstLine="127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Em vista do exposto e considerando os aspectos que cabem a este relator analisar, não vislumbro qualquer óbice, de natureza financeiro-orçamentária à sua aprovação, opinando no sentido de que o parecer desta Comissão seja </w:t>
      </w:r>
      <w:r>
        <w:rPr>
          <w:rStyle w:val="Contextualspellingandgrammarerror"/>
          <w:b/>
          <w:bCs/>
          <w:sz w:val="28"/>
          <w:szCs w:val="28"/>
        </w:rPr>
        <w:t xml:space="preserve">favorável </w:t>
      </w:r>
      <w:r>
        <w:rPr>
          <w:rStyle w:val="Contextualspellingandgrammarerror"/>
          <w:sz w:val="28"/>
          <w:szCs w:val="28"/>
        </w:rPr>
        <w:t>à</w:t>
      </w:r>
      <w:r>
        <w:rPr>
          <w:rStyle w:val="Normaltextrun"/>
          <w:sz w:val="28"/>
          <w:szCs w:val="28"/>
        </w:rPr>
        <w:t xml:space="preserve"> aprovação do Projeto de Lei 699/2019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211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1276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1276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Style w:val="Normaltextrun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abealhoChar">
    <w:name w:val="Cabeçalho Char"/>
    <w:qFormat/>
    <w:rPr>
      <w:rFonts w:ascii="Arial Narrow" w:hAnsi="Arial Narrow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567"/>
      <w:jc w:val="both"/>
    </w:pPr>
    <w:rPr>
      <w:rFonts w:ascii="Arial Narrow" w:hAnsi="Arial Narrow" w:eastAsia="Calibri" w:cs="Times New Roma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13:00Z</dcterms:created>
  <dc:creator>NIVALDO CESAR RESTIVO</dc:creator>
  <dc:description/>
  <dc:language>en-US</dc:language>
  <cp:lastModifiedBy>PRISCILLA BATISTA DA SILVA</cp:lastModifiedBy>
  <cp:lastPrinted>2023-09-20T19:13:00Z</cp:lastPrinted>
  <dcterms:modified xsi:type="dcterms:W3CDTF">2023-09-20T22:13:00Z</dcterms:modified>
  <cp:revision>2</cp:revision>
  <dc:subject/>
  <dc:title/>
</cp:coreProperties>
</file>