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3.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A COMISSÃO DE FINANÇAS, ORÇAMENTO E PLANEJAMENTO SOBRE O PROJETO DE LEI Nº 51, DE 2018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Calibri"/>
          <w:b/>
          <w:b/>
          <w:sz w:val="28"/>
          <w:szCs w:val="28"/>
        </w:rPr>
      </w:pPr>
      <w:r>
        <w:rPr>
          <w:rFonts w:cs="Calibr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De autoria do Deputado Gil Lancaster, o projeto em epígrafe pretende autorizar o Poder Executivo a criar o serviço de atendimento de enfermagem nos cemitérios localizados no Estado de São Paul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O projeto permaneceu em pauta nos termos regimentais nos dias correspondentes à 13ª a 17ª Sessões Ordinárias (de 23/02 a 02/03/2018) sem receber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opositura foi encaminhada à Comissão de Constituição, Justiça e Redação para ser analisada quanto aos aspectos definidos no artigo 31, § 1º, do Regimento Interno, sendo certo que os trabalhos foram concluídos com a emissão de parecer favorável à aprov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 sequência a matéria foi submetida à Comissão de Saúde, para análise e emissão de parecer quanto aos aspectos de mérito, oportunidade em que também recebeu parecer favorável à aprovação do Projeto de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 quanto ao que dispõe o artigo 31 § 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nal da análise, constatamos que a proposta não enfrenta restrições de natureza financeira-orçamentária à sua regular tramitação, posto que seu caráter autorizativo dispõe de maneira não-determinante e não-imperiosa acerca do tema, sem invadir a competência de outro Poder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, este Relator emite parecer favorável </w:t>
      </w:r>
      <w:r>
        <w:rPr>
          <w:rStyle w:val="Contextualspellingandgrammarerror"/>
          <w:rFonts w:cs="Arial" w:ascii="Arial" w:hAnsi="Arial"/>
          <w:sz w:val="28"/>
          <w:szCs w:val="28"/>
        </w:rPr>
        <w:t>à</w:t>
      </w:r>
      <w:r>
        <w:rPr>
          <w:rStyle w:val="Normaltextrun"/>
          <w:rFonts w:cs="Arial" w:ascii="Arial" w:hAnsi="Arial"/>
          <w:sz w:val="28"/>
          <w:szCs w:val="28"/>
        </w:rPr>
        <w:t xml:space="preserve"> aprovação do Projeto de Lei 51/2018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8:00Z</dcterms:created>
  <dc:creator>NIVALDO CESAR RESTIVO</dc:creator>
  <dc:description/>
  <dc:language>en-US</dc:language>
  <cp:lastModifiedBy>PRISCILLA BATISTA DA SILVA</cp:lastModifiedBy>
  <dcterms:modified xsi:type="dcterms:W3CDTF">2023-09-21T17:58:00Z</dcterms:modified>
  <cp:revision>2</cp:revision>
  <dc:subject/>
  <dc:title/>
</cp:coreProperties>
</file>