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>
          <w:rFonts w:cs="Times New (W1);Times New Roman" w:ascii="Times New (W1);Times New Roman" w:hAnsi="Times New (W1);Times New Roman"/>
          <w:b/>
        </w:rPr>
        <w:t xml:space="preserve">PARECER Nº                 DE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FINANÇAS, ORÇAMENTO E PLANEJAMENTO, SOBRE O PROJETO DE LEI COMPLEMENTAR Nº 39/ 2019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(W1);Times New Roman" w:ascii="Times New (W1);Times New Roman" w:hAnsi="Times New (W1);Times New Roman"/>
          <w:sz w:val="24"/>
        </w:rPr>
        <w:t>De autoria do deputado Ed Thomas, o projeto em epígrafe Inclui inciso no artigo 1º da Lei Complementar nº 687, de 07 de outubro de 1992, no que se refere a inclusão do direito ao Adicional de Local de Exercício - ALE aos integrantes do Quadro do Magistério e do Quadro de Apoio Escolar que estejam desempenhando suas atividades em unidade escolar localizada em distritos e assentamentos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Nos termos regimentais, o projeto esteve em pauta por cinco sessões, não tendo recebido emendas ou substitutivos, sendo distribuído às CCJR - Comissão de Constituição, Justiça e Redação. CAPRT - Comissão de Administração Pública e Relações do Trabalho. CFOP - Comissão de Finanças, Orçamento e Planejamento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Inicialmente, a propositura foi encaminhada à Comissão de Constituição, Justiça e Redação, obtendo parecer favorável do relator, aprovado pela comissão quanto aos aspectos legais, constitucionais e jurídicos da proposição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 xml:space="preserve">Em seguida, a Comissão de Administração Pública e Relações do Trabalho, também se manifestou favoravelmente ao projeto de Lei Complementar nº 39 de 2019 na forma do substitutivo ora apresentado. 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(W1);Times New Roman" w:ascii="Times New (W1);Times New Roman" w:hAnsi="Times New (W1);Times New Roman"/>
          <w:sz w:val="24"/>
        </w:rPr>
        <w:t>Ao fazê-lo, verificamos não haver óbices de natureza orçamentária à aprovação da referida proposição, atendendo ao disposto na Constituição Estadual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Sendo assim, somos favoráveis à aprovação do Projeto de Lei Complementar Nº 0039, de 2019, na forma do substitutivo apresentado pela Comissão de Administração Pública e Relações do Trabalho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Sala das Comissões, 22 de setembro de 2023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Heading3"/>
        <w:ind w:left="2552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Relator Deputado Luiz Claudio Marcolino</w:t>
      </w:r>
    </w:p>
    <w:sectPr>
      <w:type w:val="nextPage"/>
      <w:pgSz w:w="11906" w:h="16838"/>
      <w:pgMar w:left="1701" w:right="170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firstLine="1134"/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7:55:00Z</dcterms:created>
  <dc:creator>ALESP</dc:creator>
  <dc:description/>
  <cp:keywords/>
  <dc:language>en-US</dc:language>
  <cp:lastModifiedBy>PRISCILLA BATISTA DA SILVA</cp:lastModifiedBy>
  <cp:lastPrinted>2023-09-22T14:55:00Z</cp:lastPrinted>
  <dcterms:modified xsi:type="dcterms:W3CDTF">2023-09-22T17:55:00Z</dcterms:modified>
  <cp:revision>2</cp:revision>
  <dc:subject/>
  <dc:title/>
</cp:coreProperties>
</file>