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Fonts w:cs="Arial"/>
          <w:szCs w:val="20"/>
        </w:rPr>
        <w:t>PARECER Nº 675, DE 2023</w:t>
      </w:r>
    </w:p>
    <w:p>
      <w:pPr>
        <w:pStyle w:val="Heading1"/>
        <w:jc w:val="both"/>
        <w:rPr>
          <w:rFonts w:cs="Arial"/>
          <w:szCs w:val="20"/>
        </w:rPr>
      </w:pPr>
      <w:r>
        <w:rPr>
          <w:rFonts w:cs="Arial"/>
          <w:szCs w:val="20"/>
        </w:rPr>
        <w:t>DA COMISSÃO DE CONSTITUIÇÃO, JUSTIÇA E REDAÇÃO, SOBRE O PROJETO DE LEI Nº 101, DE 2016, AO QUAL SE ENCONTRA ANEXADO O PROJETO DE LEI Nº 103, DE 2016</w:t>
      </w:r>
    </w:p>
    <w:p>
      <w:pPr>
        <w:pStyle w:val="Corpo"/>
        <w:rPr/>
      </w:pPr>
      <w:r>
        <w:rPr/>
        <w:t>O Projeto de lei nº 101, de 2016, de autoria do Deputado Campos Machado, objetiva dar a denominação de “Maria Vieira de Jesus - Vó Cyrina” ao dispositivo de acesso situado no km 505,629 da Rodovia Euclides da Cunha - SP 320, em Cosmorama. A ele anexado, está o Projeto de lei nº 103, de 2016, cujo autor é o Deputado Carlão Pignatari, que almeja conferir o patronímico de “José Américo Correa” ao dispositivo de acesso e retorno SPD 205/320, na mesma localização.</w:t>
      </w:r>
    </w:p>
    <w:p>
      <w:pPr>
        <w:pStyle w:val="Corpo"/>
        <w:rPr/>
      </w:pPr>
      <w:r>
        <w:rPr/>
        <w:t>Nos termos do item 2, parágrafo único do artigo 148 do Regimento Interno Consolidado, os projetos estiveram em pauta sem haver recebido emendas ou substitutivos.</w:t>
      </w:r>
    </w:p>
    <w:p>
      <w:pPr>
        <w:pStyle w:val="Corpo"/>
        <w:rPr/>
      </w:pPr>
      <w:r>
        <w:rPr/>
        <w:t>Por força do despacho de fls. 23, visto que ambas tratam de matéria correlata, a proposição nº 103, de 2016, foi anexada ao projeto nº 101, de 2016, nos termos do artigo 179 do Regimento Interno Consolidado.</w:t>
      </w:r>
    </w:p>
    <w:p>
      <w:pPr>
        <w:pStyle w:val="Corpo"/>
        <w:rPr/>
      </w:pPr>
      <w:r>
        <w:rPr/>
        <w:t>Na sequência do processo legislativo, as proposituras foram encaminhadas a esta Comissão de Constituição, Justiça e Redação e passam, neste momento, a serem apreciadas conjuntamente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Ao examinarmos a matéria, verificamos que o assunto em tela é de natureza legislativa e, quanto à iniciativa, de competência concorrente, nos termos do que dispõe o artigo 24 da Constituição do Estado.</w:t>
      </w:r>
    </w:p>
    <w:p>
      <w:pPr>
        <w:pStyle w:val="Corpo"/>
        <w:rPr/>
      </w:pPr>
      <w:r>
        <w:rPr/>
        <w:t>Sob a ótica da Lei nº 14.707, de 8 de março de 2012 (que dispõe sobre denominação de prédios, rodovias e repartições públicas estaduais), constatamos que ambas as proposições apresentam as biografias do homenageados em suas respectivas justificativas (fls. 1 e 2; e 7) submetendo-se ao determinado no artigo 1º, inciso I, alínea “a” e inciso III da referida lei. E, consta nos autos também, às fls. 3 e 11, a comprovação do óbito dos homenageados, em atendimento ao artigo 1º, inciso I, alínea “b” da citada legislação.</w:t>
      </w:r>
    </w:p>
    <w:p>
      <w:pPr>
        <w:pStyle w:val="Corpo"/>
        <w:rPr>
          <w:highlight w:val="yellow"/>
        </w:rPr>
      </w:pPr>
      <w:r>
        <w:rPr/>
        <w:t>Acrescentamos que o DDI - Departamento de Documentação e Informação desta Casa, em documento de fls. 5 e 13, declarou não haver outro próprio público estadual com os patronímicos almejados.</w:t>
      </w:r>
    </w:p>
    <w:p>
      <w:pPr>
        <w:pStyle w:val="Corpo"/>
        <w:rPr>
          <w:highlight w:val="yellow"/>
        </w:rPr>
      </w:pPr>
      <w:r>
        <w:rPr/>
        <w:t>Sobre a matéria em exame, o Departamento de Estradas de Rodagem - DER/SP, às fls. 19, comunicou-nos que a obra em questão se trata do dispositivo de acesso e retorno SPD 505/320 e afirmou também que a referida obra está concluída e em operação. Salientamos que nenhuma das proposituras apresenta a correta terminologia de identificação apontada pelo DER.</w:t>
      </w:r>
    </w:p>
    <w:p>
      <w:pPr>
        <w:pStyle w:val="Corpo"/>
        <w:rPr/>
      </w:pPr>
      <w:r>
        <w:rPr/>
        <w:t>Diante de todo o exposto, observamos que ambas as proposições abordam a mesma obra viária, pretendendo atribuir-lhe patronímicos diferentes, o que, na seara desta Comissão de Constituição, Justiça e Redação, não representa óbices à aprovação de nenhuma delas.</w:t>
      </w:r>
    </w:p>
    <w:p>
      <w:pPr>
        <w:pStyle w:val="Corpo"/>
        <w:rPr/>
      </w:pPr>
      <w:r>
        <w:rPr/>
        <w:t>Diante do exposto, no âmbito que nos cabe avaliar, manifestamo-nos favoravelmente à aprovação dos Projetos de lei nº 101 e 103, ambos de 2016.</w:t>
      </w:r>
    </w:p>
    <w:p>
      <w:pPr>
        <w:pStyle w:val="Corpo"/>
        <w:rPr/>
      </w:pPr>
      <w:r>
        <w:rPr/>
        <w:t>André Soares - Relator</w:t>
      </w:r>
    </w:p>
    <w:p>
      <w:pPr>
        <w:pStyle w:val="Corpo"/>
        <w:spacing w:before="120" w:after="240"/>
        <w:rPr/>
      </w:pPr>
      <w:r>
        <w:rPr/>
        <w:t>Aprovado como parecer o voto do relator, favorável à proposição.</w:t>
      </w:r>
    </w:p>
    <w:p>
      <w:pPr>
        <w:pStyle w:val="Corpo"/>
        <w:rPr/>
      </w:pPr>
      <w:r>
        <w:rPr/>
        <w:t>Assembleia Legislativa do Estado de São Paulo, em 30/11/2016.</w:t>
      </w:r>
    </w:p>
    <w:p>
      <w:pPr>
        <w:pStyle w:val="Corpo"/>
        <w:spacing w:before="120" w:after="240"/>
        <w:rPr/>
      </w:pPr>
      <w:r>
        <w:rPr/>
        <w:t>Célia Leã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tonio Salim Curiati</w:t>
        <w:tab/>
        <w:t>Favorável à proposi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élia Leão</w:t>
        <w:tab/>
        <w:t>Favorável à proposi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cos Zerbini</w:t>
        <w:tab/>
        <w:t>Favorável à proposi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eraldo Cruz</w:t>
        <w:tab/>
        <w:t>Favorável à proposi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fonso Lobato</w:t>
        <w:tab/>
        <w:t>Favorável à proposi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ronel Camilo</w:t>
        <w:tab/>
        <w:t>Favorável à proposi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 Auriel</w:t>
        <w:tab/>
        <w:t>Favorável à proposi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árcio Camargo</w:t>
        <w:tab/>
        <w:t>Favorável à proposi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à proposi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 à proposi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1:43:00Z</dcterms:created>
  <dc:creator>DDO</dc:creator>
  <dc:description/>
  <cp:keywords/>
  <dc:language>en-US</dc:language>
  <cp:lastModifiedBy>Cleber Martins Nascimento</cp:lastModifiedBy>
  <cp:lastPrinted>2016-06-02T16:41:00Z</cp:lastPrinted>
  <dcterms:modified xsi:type="dcterms:W3CDTF">2023-09-22T21:43:00Z</dcterms:modified>
  <cp:revision>2</cp:revision>
  <dc:subject/>
  <dc:title>Acessorios_Parecer.doc</dc:title>
</cp:coreProperties>
</file>