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268, de 2023.</w:t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Senhor </w:t>
      </w:r>
      <w:r>
        <w:rPr>
          <w:rFonts w:cs="Arial" w:ascii="Arial" w:hAnsi="Arial"/>
          <w:b/>
          <w:bCs/>
          <w:sz w:val="24"/>
          <w:szCs w:val="24"/>
        </w:rPr>
        <w:t>Deputado Paulo Mansur</w:t>
      </w:r>
      <w:r>
        <w:rPr>
          <w:rFonts w:cs="Arial" w:ascii="Arial" w:hAnsi="Arial"/>
          <w:sz w:val="24"/>
          <w:szCs w:val="24"/>
        </w:rPr>
        <w:t>, o Projeto de lei (PL) em epígrafe regulamenta atos de Administração Penitenciária e de acompanhamento e monitoramento eletrônico de pessoas condenadas pelos crimes de estupro e estupro de vulneráve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feito, este PL pretende regulamentar os atos de observância obrigatória no âmbito da Administração Penitenciária no Estado de São Paulo, tendo por objeto o acompanhamento e monitoramento das pessoas condenadas pelos crimes de estupro e estupro de vulnerável.  Desse modo, ficará determinada a criação do banco de dados e monitoramento Estadual das pessoas condenadas criminalmente pelos crimes de estupro (art. 213 do CP) e estupro de vulnerável (art. 217-A do CP).  O banco de dados previsto no projeto será compartilhado no âmbito do Poder Público de forma online, cujas informações estarão acessíveis ao Poder Judiciário, Ministério Público, Polícia Civil e Polícia Militar, sendo que o acesso ao sistema identificará o agente público consultante.  O monitoramento eletrônico consistirá no uso da telemática e de meios técnicos que permitam, à distância e com respeito à dignidade da pessoa a ela sujeita, observar sua presença ou ausência em determinado local e durante o período em que, por determinação judicial, ali deva ou não possa estar.  As pessoas condenadas criminalmente pelos crimes de Estupro (art. 213 CP) e Estupro de Vulnerável (art. 217-A), durante o período de cumprimento de pena, tendo alcançado o benefício legal da liberdade condicional ou em casos de progressão de regime, serão obrigatoriamente monitoradas pelo Estado, através do uso de tornozeleira eletrônic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 (CCJR)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exame do assunto, verificamos que a matéria tratada na propositura é de natureza legislativa, e quanto à iniciativa, de competência concorrente, em obediência aos ditames dos artigos 19, 21, inciso III, e 24, “caput”, da Constituição Estadual, estando ainda de acordo como o artigo 146, inciso III, do Regimento Intern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manifestamo-nos </w:t>
      </w:r>
      <w:r>
        <w:rPr>
          <w:rFonts w:cs="Arial" w:ascii="Arial" w:hAnsi="Arial"/>
          <w:b/>
          <w:sz w:val="24"/>
          <w:szCs w:val="24"/>
        </w:rPr>
        <w:t>favoravelmente à aprovação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i/>
          <w:sz w:val="24"/>
          <w:szCs w:val="24"/>
        </w:rPr>
        <w:t>Projeto de lei n° 268, de 202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sectPr>
      <w:headerReference w:type="default" r:id="rId2"/>
      <w:type w:val="nextPage"/>
      <w:pgSz w:w="11906" w:h="16838"/>
      <w:pgMar w:left="1985" w:right="850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20:08:00Z</dcterms:created>
  <dc:creator>lenovo</dc:creator>
  <dc:description/>
  <dc:language>en-US</dc:language>
  <cp:lastModifiedBy>David Foot</cp:lastModifiedBy>
  <cp:lastPrinted>2023-06-27T17:45:00Z</cp:lastPrinted>
  <dcterms:modified xsi:type="dcterms:W3CDTF">2023-09-22T20:12:00Z</dcterms:modified>
  <cp:revision>3</cp:revision>
  <dc:subject/>
  <dc:title/>
</cp:coreProperties>
</file>