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 xml:space="preserve">PROJETO DE LEI N° 656, DE 2023  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AUTOR:</w:t>
      </w: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 Deputado Mauro Bragato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OBJETO:</w:t>
      </w: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 Classifica Chavantes como Município de Interesse Turístico 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851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 xml:space="preserve">De autoria do Nobre Deputado Mauro Bragato, o presente projeto tem por objetivo decretar Chavantes como Município de Interesse Turístico. Ao analisar a documentação, notou-se que o autor utilizou a documentação que instruiu o PL 217/2019, que, ao ser analisado pelo GAMT contou com parecer apontando que não foram cumpridos os requisitos necessários para a Classificação. </w:t>
      </w:r>
    </w:p>
    <w:p>
      <w:pPr>
        <w:pStyle w:val="Normal"/>
        <w:widowControl w:val="false"/>
        <w:autoSpaceDE w:val="false"/>
        <w:spacing w:lineRule="auto" w:line="242" w:before="0" w:after="0"/>
        <w:ind w:firstLine="851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851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Com o objetivo de instruir integralmente o presente projeto, na forma estabelecida pela Lei Complementar n° 1.261, de 29 de abril de 2015, a qual estabelece condições e requisitos para a classificação de Estâncias e de Municípios de Interesse Turístico, solicitamos ao autor da propositura que oficie à Prefeitura do Município em questão, com a urgência que o caso requer, para que providencie a correção da instrução do processo, conforme orientação constante no parecer do Grupo Técnico de Análise dos Municípios Turísticos – GAMT da Secretaria de Turismo – DADETUR, anexo aos autos do processo em epígrafe.</w:t>
      </w:r>
    </w:p>
    <w:p>
      <w:pPr>
        <w:pStyle w:val="Normal"/>
        <w:widowControl w:val="false"/>
        <w:autoSpaceDE w:val="false"/>
        <w:spacing w:lineRule="auto" w:line="242" w:before="0" w:after="0"/>
        <w:ind w:firstLine="851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/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  <w:t>Sala das Comissões,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Relator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  <w:t>Deputado Rômulo Fernandes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pacing w:val="1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4:20:00Z</dcterms:created>
  <dc:creator>Lenovo</dc:creator>
  <dc:description/>
  <cp:keywords/>
  <dc:language>en-US</dc:language>
  <cp:lastModifiedBy>Romulo Cesar Fernades</cp:lastModifiedBy>
  <dcterms:modified xsi:type="dcterms:W3CDTF">2023-09-22T14:20:00Z</dcterms:modified>
  <cp:revision>2</cp:revision>
  <dc:subject/>
  <dc:title/>
</cp:coreProperties>
</file>