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360" w:after="120"/>
        <w:jc w:val="both"/>
        <w:rPr>
          <w:rFonts w:ascii="Arial" w:hAnsi="Arial" w:eastAsia="Arial" w:cs="Arial"/>
          <w:b/>
          <w:b/>
          <w:color w:val="231F20"/>
          <w:sz w:val="24"/>
          <w:szCs w:val="24"/>
        </w:rPr>
      </w:pPr>
      <w:r>
        <w:rPr>
          <w:rFonts w:eastAsia="Arial" w:cs="Arial" w:ascii="Arial" w:hAnsi="Arial"/>
          <w:b/>
          <w:color w:val="231F20"/>
          <w:sz w:val="24"/>
          <w:szCs w:val="24"/>
        </w:rPr>
        <w:t>Voto em Separado ao</w:t>
      </w:r>
    </w:p>
    <w:p>
      <w:pPr>
        <w:pStyle w:val="Normal"/>
        <w:widowControl w:val="false"/>
        <w:spacing w:lineRule="auto" w:line="360" w:before="360" w:after="120"/>
        <w:jc w:val="both"/>
        <w:rPr>
          <w:rFonts w:ascii="Arial" w:hAnsi="Arial" w:eastAsia="Arial" w:cs="Arial"/>
          <w:b/>
          <w:b/>
          <w:color w:val="231F20"/>
          <w:sz w:val="24"/>
          <w:szCs w:val="24"/>
        </w:rPr>
      </w:pPr>
      <w:r>
        <w:rPr>
          <w:rFonts w:eastAsia="Arial" w:cs="Arial" w:ascii="Arial" w:hAnsi="Arial"/>
          <w:b/>
          <w:color w:val="231F20"/>
          <w:sz w:val="24"/>
          <w:szCs w:val="24"/>
        </w:rPr>
        <w:t>Parecer nº                             , de 2023.</w:t>
      </w:r>
    </w:p>
    <w:p>
      <w:pPr>
        <w:pStyle w:val="Normal"/>
        <w:widowControl w:val="false"/>
        <w:spacing w:lineRule="auto" w:line="360" w:before="360" w:after="120"/>
        <w:ind w:firstLine="567"/>
        <w:jc w:val="both"/>
        <w:rPr>
          <w:rFonts w:ascii="Arial" w:hAnsi="Arial" w:eastAsia="Arial" w:cs="Arial"/>
          <w:b/>
          <w:b/>
          <w:color w:val="231F20"/>
          <w:sz w:val="24"/>
          <w:szCs w:val="24"/>
        </w:rPr>
      </w:pPr>
      <w:r>
        <w:rPr>
          <w:rFonts w:eastAsia="Arial" w:cs="Arial" w:ascii="Arial" w:hAnsi="Arial"/>
          <w:b/>
          <w:color w:val="231F20"/>
          <w:sz w:val="24"/>
          <w:szCs w:val="24"/>
        </w:rPr>
        <w:t xml:space="preserve"> </w:t>
      </w:r>
    </w:p>
    <w:p>
      <w:pPr>
        <w:pStyle w:val="Normal"/>
        <w:widowControl w:val="false"/>
        <w:spacing w:lineRule="auto" w:line="360" w:before="360" w:after="120"/>
        <w:ind w:firstLine="567"/>
        <w:jc w:val="both"/>
        <w:rPr>
          <w:rFonts w:ascii="Arial" w:hAnsi="Arial" w:eastAsia="Arial" w:cs="Arial"/>
          <w:b/>
          <w:b/>
          <w:color w:val="231F20"/>
          <w:sz w:val="24"/>
          <w:szCs w:val="24"/>
        </w:rPr>
      </w:pPr>
      <w:r>
        <w:rPr>
          <w:rFonts w:eastAsia="Arial" w:cs="Arial" w:ascii="Arial" w:hAnsi="Arial"/>
          <w:b/>
          <w:color w:val="231F20"/>
          <w:sz w:val="24"/>
          <w:szCs w:val="24"/>
        </w:rPr>
        <w:t>Da Reunião Conjunta das Comissões de Constituição, Justiça e Redação e Comissão de Finanças, Orçamento e Planejamento, sobre o projeto de lei nº 1.246, de 2023.</w:t>
      </w:r>
    </w:p>
    <w:p>
      <w:pPr>
        <w:pStyle w:val="Normal"/>
        <w:widowControl w:val="false"/>
        <w:spacing w:lineRule="auto" w:line="360" w:before="360" w:after="120"/>
        <w:ind w:firstLine="567"/>
        <w:jc w:val="both"/>
        <w:rPr>
          <w:rFonts w:ascii="Arial" w:hAnsi="Arial" w:eastAsia="Arial" w:cs="Arial"/>
          <w:b/>
          <w:b/>
          <w:color w:val="231F20"/>
          <w:sz w:val="24"/>
          <w:szCs w:val="24"/>
        </w:rPr>
      </w:pPr>
      <w:r>
        <w:rPr>
          <w:rFonts w:eastAsia="Arial" w:cs="Arial" w:ascii="Arial" w:hAnsi="Arial"/>
          <w:b/>
          <w:color w:val="231F20"/>
          <w:sz w:val="24"/>
          <w:szCs w:val="24"/>
        </w:rPr>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De autoria do Sr. Governador, o Projeto de lei nº 1.246, de 2023, altera disposições da lei 6.374, de 01 de março de 1989, que dispõe sobre a instituição do Imposto sobre Circulação de Mercadorias e sobre Prestação de Serviços de Transporte Interestaduais e Intermunicipais e de Comunicação – ICM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Encaminhada em regime de urgência, nos termos do art. 26 da Constituição Estadual, a propositura figurou em pauta por três sessões, tendo recebido sete emenda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Na sequência do processo legislativo, a matéria foi distribuída às Comissões de Constituição, Justiça e Redação e à Comissão de Finanças, Orçamento e Planejament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Por convocação do Sr. Presidente da Assembleia Legislativa, nos termos regimentais, encontram-se conjuntamente reunidas, nesta oportunidade, as duas Comissões supramencionadas, a fim de examinar o projeto quanto aos aspectos constitucional, legal e jurídico, de mérito, e financeiro-orçamentári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Tendo havido a designação de relator pelo Presidente da Reunião Conjunta, com o devido respeito, discordamos do conteúdo do voto apresentado, razão pela qual apresentamos este voto em separad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 xml:space="preserve">No aspecto constitucional, apontamos ser a matéria de natureza legislativa, nos termos constitucionais e regimentais, nada havendo a considerar como impeditivo à propositura. </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Conforme Silva (2019), o parcelamento de tributos é uma prática prevista na legislação brasileira, sendo suas diretrizes gerais estabelecidas no artigo 155 do Código Tributário Nacional (CTN). Essas normas gerais de direito tributário são aplicáveis a todos os níveis de governo no Brasil, ou seja, União, Estados, Municípios e Distrito Federal, sem prejuízo das respectivas legislações complementares, supletivas ou regulamentares mencionadas no artigo 1º do CTN. É importante destacar que o poder de parcelar está intrinsecamente ligado ao poder de tributar. Portanto, a lei mencionada no artigo 155-A não se trata de uma lei federal ou nacional que estabelece um parcelamento unificado para os créditos tributários federais, estaduais e municipais. Pelo contrário, trata-se de uma lei específica de cada ente competente, ou seja, União Federal, Estados, Distrito Federal e Municípios, que prevê um parcelamento próprio para os débitos tributários dos contribuintes. (Lei nº 5.122, 1966)</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Deste modo, sob o prisma da constitucionalidade, legalidade e juridicidade, não há nenhum óbice à aprovação do projet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r>
    </w:p>
    <w:p>
      <w:pPr>
        <w:pStyle w:val="Normal"/>
        <w:widowControl w:val="false"/>
        <w:spacing w:lineRule="auto" w:line="360" w:before="360" w:after="120"/>
        <w:ind w:firstLine="567"/>
        <w:jc w:val="both"/>
        <w:rPr>
          <w:rFonts w:ascii="Arial" w:hAnsi="Arial" w:eastAsia="Arial" w:cs="Arial"/>
          <w:b/>
          <w:b/>
          <w:color w:val="231F20"/>
          <w:sz w:val="24"/>
          <w:szCs w:val="24"/>
        </w:rPr>
      </w:pPr>
      <w:r>
        <w:rPr>
          <w:rFonts w:eastAsia="Arial" w:cs="Arial" w:ascii="Arial" w:hAnsi="Arial"/>
          <w:b/>
          <w:color w:val="231F20"/>
          <w:sz w:val="24"/>
          <w:szCs w:val="24"/>
        </w:rPr>
        <w:t>OBJETIVO DO PROJET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De acordo com Silva (2019), o Estado considera os tributos como sua principal e praticamente exclusiva fonte de recursos para sustentar suas operações. Conforme assinalado por Araújo (2009), a Constituição Federal de 1988 adotou de forma inequívoca o paradigma do Estado Fiscal ao estabelecer a tributação como o principal instrumento financeiro para a obtenção de receitas públicas. Na situação em que ocorre a insuficiência de fundos devido à inadimplência no pagamento de tributos, é apresentado um programa de reabilitação fiscal (parcelamento) com o único propósito de converter os créditos não quitados em receita para o erário públic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O parcelamento tributário consiste na prorrogação do prazo para pagamento do tributo em mais de uma prestação. Como se vê em Silva (2019), os programas de Parcelamentos Estaduais (PPE) destacam a quitação de débitos atrasados das empresas e são percebidos como um estímulo para evitar o cumprimento regular e voluntário das obrigações fiscais. Pesquisas científica da área de Finanças Públicas indicam que o parcelamento é uma estratégia abrangente para apoiar os contribuintes a permanecerem em conformidade com seus compromisso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Os parcelamentos concedidos são encarados como uma ferramenta facilitadora para os contribuintes renegociarem suas dívidas, visando à regularização de pessoas físicas e jurídicas que se encontram em situação de débito perante o Estado, sobretudo no que diz respeito às suas obrigações tributárias. Conforme ressaltado por Castelo (2014), o propósito primordial do Estado ao instituir esses parcelamentos é a recuperação de créditos originados da inadimplência por parte dos contribuinte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 proposta ora em discussão altera a legislação relativa ao ICMS para modificar a relação entre o momento do pagamento dos autos de infração relacionados a esse imposto é o momento de pagamento dos débitos que venham a ser constituídos, além de instituir novas hipóteses e faixas de desconto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Nesse ponto, é de se trazer à colação a lição escrita por pena de ouro por Regina Helena Costa, grande professora e ínclita Ministra do Colendo Superior Tribunal de Justiça, que ao jogar as luzes iniciais sobre o direito tributário a todos ensina que a grande função do direito tributário e a distinção entre aqueles recursos que serão apropriados privadamente daqueles que devem ser destinados de acordo com critérios público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o fazê-lo, associa-se à mais consistente tradição jurídica, de acordo com a qual o direito tem inequívoca capacidade atributiva: tem o poder de criar as relações que entende serem necessárias para atender ao primado do bem-estar social.</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Com efeito, muitos se olvidam que a propriedade apenas surge com a determinação legal que ilumina o fato concreto escolhido pelo legislador, muitas vezes dependente de atos jurídicos específicos para sua manifestação, dando conta assim da possibilidade de proteção e garantia dos direitos individuais de cada pessoa assim como aqueles que pertencem ao Estado, e devem ser destinados de forma pública.</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Há que açodadamente atribua ao tributo uma apropriação indébita por parte da Administração daquelas riquezas que são produzidas pelos particulares, mas nada é mais equivocado: toda atuação individual se vale de bens relacionados à atuação estatal, exemplificativamente pela utilização da infraestrutura urbana, dos serviços de segurança ou mesmo da garantia dos contrato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Sem atuação estatal, a possibilidade da barbárie poderia comprometer mortalmente qualquer ideia, por mais consistente que possa ser.</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Entre as alternativas disponíveis para assegurar essa estrutura, o tributo é aquele que, tecnologicamente, representa a solução mais adequada, preservando os direitos individuais do cidadão e assegurando que estejam à disposição dos particulares aqueles elementos necessários à produção dos bens da vida.</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 natureza pública da exigência implica a necessidade de que a cobrança seja realizada mediante atividade plenamente vinculada.</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Na tradição do Direito Administrativo, a doutrina divide a atividade administrativa entre aquela que é discricionária e a vinculada, indicando como critério de discriminação entre ambas a existência de uma margem de escolha, a ser exercida pelo agente do Estado, de acordo com critérios de conveniência e oportunidade mediante ponderações a respeito das finalidades da norma.</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Essa possibilidade de escolha – noutros termos, discrição – está ausente nos atos vinculados, em que a Administração, diante da identificação dos elementos de fato descritos na norma deverá, de modo inexorável, tomar a providência que esteja prevista em lei.</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 ausência dos requisitos, de outro passo, determina a inviabilidade de que a providência seja adotada.</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Em consideração à relevância da matéria posta em apreço – o próprio surgimento de um direito de propriedade ao particular ou ao Estado – fez com que a orientação técnica a respeito da atividade tributária não se satisfizesse com uma vinculação qualquer, mas exigiu que a atividade seja plenamente vinculada.</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qui, portanto, não cabe qualquer margem de escolha para o agente da Administração, que deverá ter toda e qualquer conduta relacionada à identificação do crédito realizada de acordo com parâmetros estabelecidos de modo claro na legislação de regência, afastando-se qualquer possibilidade de escolha de interesse público por parte de quem decide.</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Essas deliberações administrativas implicarão o reconhecimento de situações em que não há crédito público, de um lado, e, de outro, aquelas em que há crédito público, decisão esta que, como apontado acima, não pode depender de qualquer escolha por parte do agente responsável por decidir.</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Essa deliberação dá surgimento ao crédito tributário, que em larga medida, consiste em objeto do projeto que se aprecia.</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Não faria sentido, entretanto, exigir cuidados especiais com a constituição do crédito, sujeitando-o ao regime da estrita vinculação, e permitir que posteriormente houvesse disposição relativa à cobrança, o que justifica, especialmente nesse caso, a aplicação do princípio da indisponibilidade do interesse público pela administraçã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O interesse público, conceituado pelo Professor Celso Antônio Bandeira de Mello como sendo o interesse do cidadão tomado exclusivamente em sua qualidade de membro da sociedade, é em última instância a razão de toda atividade administrativa, mas, como decorre do próprio conceito, não se trata de bem que seja de sua titularidade.</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 Administração é mera zeladora, cuidadora, que recebe da lei as diretrizes para fazer com que seja assegurada a proteção desse interesse, e, em função de não ser efetiva titular é que não pode dispor, negociar, abrir mão de todo ou mesmo de qualquer parte dos direitos de que tem gestã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Por isso se diz que o Administrador cumpre função, estando assim limitado àquilo que a lei determina, sendo-lhe defeso qualquer ato de transaçã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 doutrina tradicional costuma exemplificar essa situação pela impossibilidade de que fosse objeto de dispensa de pagamento qualquer valor devido à administração, dizendo que em decorrência desse princípio um centavo ou um milhão deveriam receber o mesmo tratament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Essa visão, entretanto, termina por se contrapor com a razoabilidade: a atividade administrativa necessária ao recebimento de valores ínfimos acaba por acarretar custos que são superiores às vantagens que decorrem do recebimento desses valore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ssim, como é próprio da compostura dos princípios – que, ao contrário das normas, não comportam a aplicação binária – construiu-se orientação no sentido de que eventualmente é mais prudente, por razões que decorrem da própria indisponibilidade do interesse público, que sejam deixadas de lado eventuais quantias cujos valores não sejam suficientemente expressivos para justificar a atuação dos órgãos da administraçã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O truísmo da situação acima não afasta a necessidade de que existam diversas situações em que é propício ao interesse público deixar de perseguir parte dos valores devidos ao Erário, a fim de viabilizar que os esforços da Administração estejam voltados para matérias mais relevantes, assegurando-se deste modo o mais adequado atendimento ao interesse públic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O Legislador, a quem cabe traçar os parâmetros para estas deliberações – que também devem ser consideradas vinculadas, e não sujeitas à discricionariedade do Administrador de ocasião – é chamado a se manifestar, apreciando a presente propositura, a respeito da matéria.</w:t>
      </w:r>
    </w:p>
    <w:p>
      <w:pPr>
        <w:pStyle w:val="Normal"/>
        <w:widowControl w:val="false"/>
        <w:spacing w:lineRule="auto" w:line="360" w:before="360" w:after="120"/>
        <w:ind w:firstLine="567"/>
        <w:jc w:val="both"/>
        <w:rPr>
          <w:rFonts w:ascii="Arial" w:hAnsi="Arial" w:eastAsia="Arial" w:cs="Arial"/>
          <w:color w:val="231F20"/>
          <w:sz w:val="24"/>
          <w:szCs w:val="24"/>
        </w:rPr>
      </w:pPr>
      <w:bookmarkStart w:id="0" w:name="_heading=h.gjdgxs"/>
      <w:bookmarkEnd w:id="0"/>
      <w:r>
        <w:rPr>
          <w:rFonts w:eastAsia="Arial" w:cs="Arial" w:ascii="Arial" w:hAnsi="Arial"/>
          <w:color w:val="231F20"/>
          <w:sz w:val="24"/>
          <w:szCs w:val="24"/>
        </w:rPr>
        <w:t>Além de aumentar os prazos e descontos, permite o pagamento com créditos relacionados ao ICM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Conforme a justificativa do projeto, a proposta visa:</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1 - modificar a forma dos descontos para pagamento ou parcelamento da multa punitiva, conforme segue:</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 alterar os percentuais de desconto, tanto para pagamento à vista quanto para pagamento parcelado: mais desconto e mais praz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b) unificar o desconto para pagamento em 15 e 30 dias contados da intimação da lavratura do Auto de Infração e Imposição de Multa - AIIM;</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c) reduzir as faixas de desconto para pagamento em razão do número de parcelas;</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d) autorizar o Poder Executivo a estabelecer descontos adicionais na multa punitiva, na hipótese de o autuado estar cumprindo regularmente o recolhimento das parcelas do acordo de parcelament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2 - prever a possibilidade de ajuste na multa punitiva aplicada, após decorrido o prazo para apresentação da defesa, em favor do contribuinte autuado que opte em renunciar ao direito de litigar no processo administrativo tributário e desistir do litígi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3 - estabelecer que o débito fiscal exigido por auto de infração poderá ser liquidado mediante a utilização de crédito acumulado ou de ressarcimento do imposto, nos termos e condições estabelecidos em ato do Secretário da Fazenda e Planejament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4 - alterar a data a partir da qual são exigíveis os juros de mora, de forma a alinhar a legislação estadual à federal.</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r>
    </w:p>
    <w:p>
      <w:pPr>
        <w:pStyle w:val="Normal"/>
        <w:widowControl w:val="false"/>
        <w:spacing w:lineRule="auto" w:line="360" w:before="360" w:after="120"/>
        <w:ind w:firstLine="567"/>
        <w:jc w:val="both"/>
        <w:rPr>
          <w:rFonts w:ascii="Arial" w:hAnsi="Arial" w:eastAsia="Arial" w:cs="Arial"/>
          <w:b/>
          <w:b/>
          <w:color w:val="231F20"/>
          <w:sz w:val="24"/>
          <w:szCs w:val="24"/>
        </w:rPr>
      </w:pPr>
      <w:r>
        <w:rPr>
          <w:rFonts w:eastAsia="Arial" w:cs="Arial" w:ascii="Arial" w:hAnsi="Arial"/>
          <w:b/>
          <w:color w:val="231F20"/>
          <w:sz w:val="24"/>
          <w:szCs w:val="24"/>
        </w:rPr>
        <w:t>ALTERAÇÕES PROPOSTAS NO TEXT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Em que pese o meritório propósito da medida proposta, deve o texto ser ajustado a fim de que seja incorporado a seu conteúdo a contribuição da Emenda 07, apresentada pelo Deputado Reis, que acrescenta a hipótese de desconto na hipótese de antecipação de pagamento.</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O projeto, em sua redação original, está lavrado nos seguintes termos:</w:t>
      </w:r>
    </w:p>
    <w:p>
      <w:pPr>
        <w:pStyle w:val="Normal"/>
        <w:widowControl w:val="false"/>
        <w:spacing w:lineRule="auto" w:line="360" w:before="360" w:after="120"/>
        <w:ind w:left="567" w:hanging="0"/>
        <w:jc w:val="both"/>
        <w:rPr>
          <w:rFonts w:ascii="Arial" w:hAnsi="Arial" w:eastAsia="Arial" w:cs="Arial"/>
          <w:color w:val="231F20"/>
          <w:sz w:val="24"/>
          <w:szCs w:val="24"/>
        </w:rPr>
      </w:pPr>
      <w:r>
        <w:rPr>
          <w:rFonts w:eastAsia="Arial" w:cs="Arial" w:ascii="Arial" w:hAnsi="Arial"/>
          <w:color w:val="231F20"/>
          <w:sz w:val="24"/>
          <w:szCs w:val="24"/>
        </w:rPr>
        <w:t>§ 6º - Fica o Poder Executivo autorizado a estabelecer descontos adicionais na multa referida no “caput” deste artigo, na hipótese de o autuado estar cumprindo regularmente o recolhimento das parcelas do acordo de parcelamento, desde que o desconto total aplicado às parcelas remanescentes não seja superior ao previsto no artigo 95 desta lei.” (NR);</w:t>
      </w:r>
    </w:p>
    <w:p>
      <w:pPr>
        <w:pStyle w:val="Normal"/>
        <w:widowControl w:val="false"/>
        <w:spacing w:lineRule="auto" w:line="360" w:before="360" w:after="120"/>
        <w:ind w:firstLine="567"/>
        <w:jc w:val="both"/>
        <w:rPr>
          <w:rFonts w:ascii="Arial" w:hAnsi="Arial" w:eastAsia="Arial" w:cs="Arial"/>
          <w:color w:val="231F20"/>
          <w:sz w:val="24"/>
          <w:szCs w:val="24"/>
        </w:rPr>
      </w:pPr>
      <w:r>
        <w:rPr>
          <w:rFonts w:eastAsia="Arial" w:cs="Arial" w:ascii="Arial" w:hAnsi="Arial"/>
          <w:color w:val="231F20"/>
          <w:sz w:val="24"/>
          <w:szCs w:val="24"/>
        </w:rPr>
        <w:t>A emenda de número 7, apresentada pelo Deputado Estadual Reis, propõe a alteração nos seguintes termos:</w:t>
      </w:r>
    </w:p>
    <w:p>
      <w:pPr>
        <w:pStyle w:val="Normal"/>
        <w:widowControl w:val="false"/>
        <w:spacing w:lineRule="auto" w:line="360" w:before="360" w:after="120"/>
        <w:ind w:left="567" w:hanging="0"/>
        <w:jc w:val="both"/>
        <w:rPr>
          <w:rFonts w:ascii="Arial" w:hAnsi="Arial" w:eastAsia="Arial" w:cs="Arial"/>
          <w:color w:val="231F20"/>
          <w:sz w:val="24"/>
          <w:szCs w:val="24"/>
        </w:rPr>
      </w:pPr>
      <w:r>
        <w:rPr>
          <w:rFonts w:eastAsia="Arial" w:cs="Arial" w:ascii="Arial" w:hAnsi="Arial"/>
          <w:color w:val="231F20"/>
          <w:sz w:val="24"/>
          <w:szCs w:val="24"/>
        </w:rPr>
        <w:t xml:space="preserve">§ 6º - Fica o Poder Executivo autorizado a estabelecer descontos adicionais na multa referida no “caput” deste artigo, na hipótese de o autuado estar cumprindo regularmente o recolhimento das parcelas do acordo de parcelamento, </w:t>
      </w:r>
      <w:r>
        <w:rPr>
          <w:rFonts w:eastAsia="Arial" w:cs="Arial" w:ascii="Arial" w:hAnsi="Arial"/>
          <w:color w:val="231F20"/>
          <w:sz w:val="24"/>
          <w:szCs w:val="24"/>
          <w:u w:val="single"/>
        </w:rPr>
        <w:t>ou na hipótese de antecipação de pagamento de parcelas vicendas</w:t>
      </w:r>
      <w:r>
        <w:rPr>
          <w:rFonts w:eastAsia="Arial" w:cs="Arial" w:ascii="Arial" w:hAnsi="Arial"/>
          <w:color w:val="231F20"/>
          <w:sz w:val="24"/>
          <w:szCs w:val="24"/>
        </w:rPr>
        <w:t>, desde que o desconto total aplicado às parcelas remanescentes não seja superior ao previsto no artigo 95 desta lei.” (NR);</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Como se depreende do texto da justificativa apresentada, a alteração pretende “assegurar condições mais favoráveis para a realização do pagamento da multa imposta, de maneira a ampliar os meios de regularização do contribuinte perante o fisco”.</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O caráter benfazejo da Emenda é inequívoco, portanto - permitindo a oferta de possibilidade adicional de regularização dos débitos que implica a antecipação da receita pública.</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Com efeito, a medida já está prevista para o caso dos débitos privados, e representa vantagem para o fisco – que é o credor na hipótese da propositura – a antecipação do pagamento de parcelas futuras, sendo nada mais do que razoável a concessão do correspondente desconto.</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O que não é possível de ser admitido, entretanto, é que a concessão de desconto seja ato discricionário da Administração Tributária, sendo de rigor ajustar o texto para além do acréscimo contido na emenda para que o texto tenha a seguinte dicção:</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firstLine="567"/>
        <w:jc w:val="both"/>
        <w:rPr>
          <w:rFonts w:ascii="Arial" w:hAnsi="Arial" w:eastAsia="Arial" w:cs="Arial"/>
          <w:b/>
          <w:b/>
          <w:sz w:val="24"/>
          <w:szCs w:val="24"/>
        </w:rPr>
      </w:pPr>
      <w:r>
        <w:rPr>
          <w:rFonts w:eastAsia="Arial" w:cs="Arial" w:ascii="Arial" w:hAnsi="Arial"/>
          <w:b/>
          <w:sz w:val="24"/>
          <w:szCs w:val="24"/>
        </w:rPr>
        <w:t>Subemenda n.º 1</w:t>
      </w:r>
    </w:p>
    <w:p>
      <w:pPr>
        <w:pStyle w:val="Normal"/>
        <w:widowControl w:val="false"/>
        <w:spacing w:lineRule="auto" w:line="360" w:before="0" w:after="0"/>
        <w:ind w:left="567" w:hanging="0"/>
        <w:jc w:val="both"/>
        <w:rPr>
          <w:rFonts w:ascii="Arial" w:hAnsi="Arial" w:eastAsia="Arial" w:cs="Arial"/>
          <w:sz w:val="24"/>
          <w:szCs w:val="24"/>
        </w:rPr>
      </w:pPr>
      <w:r>
        <w:rPr>
          <w:rFonts w:eastAsia="Arial" w:cs="Arial" w:ascii="Arial" w:hAnsi="Arial"/>
          <w:sz w:val="24"/>
          <w:szCs w:val="24"/>
        </w:rPr>
        <w:t xml:space="preserve">§ 6º - Será aplicado o desconto previsto no artigo 95, na forma prevista em regulamento, quando o autuado: </w:t>
      </w:r>
    </w:p>
    <w:p>
      <w:pPr>
        <w:pStyle w:val="Normal"/>
        <w:widowControl w:val="false"/>
        <w:spacing w:lineRule="auto" w:line="360" w:before="0" w:after="0"/>
        <w:ind w:left="567" w:hanging="0"/>
        <w:jc w:val="both"/>
        <w:rPr>
          <w:rFonts w:ascii="Arial" w:hAnsi="Arial" w:eastAsia="Arial" w:cs="Arial"/>
          <w:sz w:val="24"/>
          <w:szCs w:val="24"/>
        </w:rPr>
      </w:pPr>
      <w:r>
        <w:rPr>
          <w:rFonts w:eastAsia="Arial" w:cs="Arial" w:ascii="Arial" w:hAnsi="Arial"/>
          <w:sz w:val="24"/>
          <w:szCs w:val="24"/>
        </w:rPr>
        <w:t xml:space="preserve">1 - cumprir regularmente o recolhimento de 50% das parcelas do acordo de parcelamento, hipótese em que o desconto aplicar-se-á às parcelas remanescentes; </w:t>
      </w:r>
    </w:p>
    <w:p>
      <w:pPr>
        <w:pStyle w:val="Normal"/>
        <w:widowControl w:val="false"/>
        <w:spacing w:lineRule="auto" w:line="360" w:before="0" w:after="0"/>
        <w:ind w:left="567" w:hanging="0"/>
        <w:jc w:val="both"/>
        <w:rPr>
          <w:rFonts w:ascii="Arial" w:hAnsi="Arial" w:eastAsia="Arial" w:cs="Arial"/>
          <w:sz w:val="24"/>
          <w:szCs w:val="24"/>
        </w:rPr>
      </w:pPr>
      <w:r>
        <w:rPr>
          <w:rFonts w:eastAsia="Arial" w:cs="Arial" w:ascii="Arial" w:hAnsi="Arial"/>
          <w:sz w:val="24"/>
          <w:szCs w:val="24"/>
        </w:rPr>
        <w:t>2 - antecipar o recolhimento de todas as parcelas vincendas, hipótese em que o desconto aplicar-se-á ao saldo remanescente.”</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O texto acima, que corresponde, regimentalmente, à hipótese da subemenda, viabiliza que seja contemplada a contribuição do mandato do Deputado Reis, membro desta Bancada.</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firstLine="567"/>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ind w:firstLine="567"/>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ind w:firstLine="567"/>
        <w:jc w:val="both"/>
        <w:rPr>
          <w:rFonts w:ascii="Arial" w:hAnsi="Arial" w:eastAsia="Arial" w:cs="Arial"/>
          <w:b/>
          <w:b/>
          <w:sz w:val="24"/>
          <w:szCs w:val="24"/>
        </w:rPr>
      </w:pPr>
      <w:r>
        <w:rPr>
          <w:rFonts w:eastAsia="Arial" w:cs="Arial" w:ascii="Arial" w:hAnsi="Arial"/>
          <w:b/>
          <w:sz w:val="24"/>
          <w:szCs w:val="24"/>
        </w:rPr>
        <w:t>CONCLUSÃO</w:t>
      </w:r>
    </w:p>
    <w:p>
      <w:pPr>
        <w:pStyle w:val="Normal"/>
        <w:widowControl w:val="false"/>
        <w:spacing w:lineRule="auto" w:line="360" w:before="0" w:after="0"/>
        <w:ind w:firstLine="567"/>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Ante ao todo exposto, manifestamo-nos favoravelmente à aprovação do projeto de lei nº 1.246, de 2023; e à emenda 07, na forma da subemenda nº1 ora apresentada; e contrariamente às demais emendas.</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firstLine="567"/>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É o voto em separado.</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before="0" w:after="0"/>
        <w:ind w:firstLine="567"/>
        <w:jc w:val="both"/>
        <w:rPr>
          <w:rFonts w:ascii="Arial" w:hAnsi="Arial" w:eastAsia="Arial" w:cs="Arial"/>
          <w:sz w:val="24"/>
          <w:szCs w:val="24"/>
        </w:rPr>
      </w:pPr>
      <w:r>
        <w:rPr>
          <w:rFonts w:eastAsia="Arial" w:cs="Arial" w:ascii="Arial" w:hAnsi="Arial"/>
          <w:sz w:val="24"/>
          <w:szCs w:val="24"/>
        </w:rPr>
        <w:t xml:space="preserve">Sala das Comissões, </w:t>
      </w:r>
    </w:p>
    <w:p>
      <w:pPr>
        <w:pStyle w:val="Normal"/>
        <w:widowControl w:val="false"/>
        <w:spacing w:lineRule="auto" w:line="360" w:before="360" w:after="120"/>
        <w:ind w:firstLine="567"/>
        <w:jc w:val="both"/>
        <w:rPr>
          <w:rFonts w:ascii="Arial" w:hAnsi="Arial" w:eastAsia="Arial" w:cs="Arial"/>
          <w:sz w:val="24"/>
          <w:szCs w:val="24"/>
        </w:rPr>
      </w:pPr>
      <w:r>
        <w:rPr>
          <w:rFonts w:eastAsia="Arial" w:cs="Arial" w:ascii="Arial" w:hAnsi="Arial"/>
          <w:sz w:val="24"/>
          <w:szCs w:val="24"/>
        </w:rPr>
        <w:t>São Paulo, 26 de setembro de 2023.</w:t>
      </w:r>
    </w:p>
    <w:p>
      <w:pPr>
        <w:pStyle w:val="Normal"/>
        <w:spacing w:lineRule="auto" w:line="360" w:before="120" w:after="120"/>
        <w:jc w:val="both"/>
        <w:rPr>
          <w:rFonts w:ascii="Arial" w:hAnsi="Arial" w:eastAsia="Arial" w:cs="Arial"/>
          <w:sz w:val="24"/>
          <w:szCs w:val="24"/>
        </w:rPr>
      </w:pPr>
      <w:r>
        <w:rPr>
          <w:rFonts w:eastAsia="Arial" w:cs="Arial" w:ascii="Arial" w:hAnsi="Arial"/>
          <w:sz w:val="24"/>
          <w:szCs w:val="24"/>
        </w:rPr>
      </w:r>
    </w:p>
    <w:p>
      <w:pPr>
        <w:pStyle w:val="Normal"/>
        <w:spacing w:lineRule="auto" w:line="276" w:before="240" w:after="240"/>
        <w:ind w:left="360" w:hanging="0"/>
        <w:jc w:val="both"/>
        <w:rPr>
          <w:rFonts w:ascii="Arial" w:hAnsi="Arial" w:eastAsia="Arial" w:cs="Arial"/>
          <w:sz w:val="24"/>
          <w:szCs w:val="24"/>
        </w:rPr>
      </w:pPr>
      <w:r>
        <w:rPr>
          <w:rFonts w:eastAsia="Arial" w:cs="Arial" w:ascii="Arial" w:hAnsi="Arial"/>
          <w:sz w:val="24"/>
          <w:szCs w:val="24"/>
        </w:rPr>
        <w:t>a)</w:t>
      </w:r>
      <w:r>
        <w:rPr>
          <w:rFonts w:eastAsia="Times New Roman" w:cs="Times New Roman" w:ascii="Times New Roman" w:hAnsi="Times New Roman"/>
          <w:sz w:val="14"/>
          <w:szCs w:val="14"/>
        </w:rPr>
        <w:t xml:space="preserve"> </w:t>
        <w:tab/>
      </w:r>
      <w:r>
        <w:rPr>
          <w:rFonts w:eastAsia="Arial" w:cs="Arial" w:ascii="Arial" w:hAnsi="Arial"/>
          <w:sz w:val="24"/>
          <w:szCs w:val="24"/>
        </w:rPr>
        <w:t>Deputado Dr. Jorge do Carmo</w:t>
      </w:r>
    </w:p>
    <w:p>
      <w:pPr>
        <w:pStyle w:val="Normal"/>
        <w:spacing w:lineRule="auto" w:line="276" w:before="240" w:after="240"/>
        <w:ind w:left="360" w:hanging="0"/>
        <w:jc w:val="both"/>
        <w:rPr>
          <w:rFonts w:ascii="Arial" w:hAnsi="Arial" w:eastAsia="Arial" w:cs="Arial"/>
          <w:sz w:val="24"/>
          <w:szCs w:val="24"/>
        </w:rPr>
      </w:pPr>
      <w:r>
        <w:rPr>
          <w:rFonts w:eastAsia="Arial" w:cs="Arial" w:ascii="Arial" w:hAnsi="Arial"/>
          <w:sz w:val="24"/>
          <w:szCs w:val="24"/>
        </w:rPr>
        <w:t>b)</w:t>
      </w:r>
      <w:r>
        <w:rPr>
          <w:rFonts w:eastAsia="Times New Roman" w:cs="Times New Roman" w:ascii="Times New Roman" w:hAnsi="Times New Roman"/>
          <w:sz w:val="14"/>
          <w:szCs w:val="14"/>
        </w:rPr>
        <w:t xml:space="preserve"> </w:t>
        <w:tab/>
      </w:r>
      <w:r>
        <w:rPr>
          <w:rFonts w:eastAsia="Arial" w:cs="Arial" w:ascii="Arial" w:hAnsi="Arial"/>
          <w:sz w:val="24"/>
          <w:szCs w:val="24"/>
        </w:rPr>
        <w:t>Deputado Enio Tatto</w:t>
      </w:r>
    </w:p>
    <w:p>
      <w:pPr>
        <w:pStyle w:val="Normal"/>
        <w:spacing w:lineRule="auto" w:line="276" w:before="240" w:after="240"/>
        <w:ind w:left="360" w:hanging="0"/>
        <w:jc w:val="both"/>
        <w:rPr>
          <w:rFonts w:ascii="Arial" w:hAnsi="Arial" w:eastAsia="Arial" w:cs="Arial"/>
          <w:sz w:val="24"/>
          <w:szCs w:val="24"/>
        </w:rPr>
      </w:pPr>
      <w:r>
        <w:rPr>
          <w:rFonts w:eastAsia="Arial" w:cs="Arial" w:ascii="Arial" w:hAnsi="Arial"/>
          <w:sz w:val="24"/>
          <w:szCs w:val="24"/>
        </w:rPr>
        <w:t>c)</w:t>
      </w:r>
      <w:r>
        <w:rPr>
          <w:rFonts w:eastAsia="Times New Roman" w:cs="Times New Roman" w:ascii="Times New Roman" w:hAnsi="Times New Roman"/>
          <w:sz w:val="14"/>
          <w:szCs w:val="14"/>
        </w:rPr>
        <w:t xml:space="preserve"> </w:t>
        <w:tab/>
      </w:r>
      <w:r>
        <w:rPr>
          <w:rFonts w:eastAsia="Arial" w:cs="Arial" w:ascii="Arial" w:hAnsi="Arial"/>
          <w:sz w:val="24"/>
          <w:szCs w:val="24"/>
        </w:rPr>
        <w:t>Deputado Luiz Claudio Marcolino</w:t>
      </w:r>
    </w:p>
    <w:p>
      <w:pPr>
        <w:pStyle w:val="Normal"/>
        <w:spacing w:lineRule="auto" w:line="276" w:before="240" w:after="240"/>
        <w:ind w:left="360" w:hanging="0"/>
        <w:jc w:val="both"/>
        <w:rPr>
          <w:rFonts w:ascii="Arial" w:hAnsi="Arial" w:eastAsia="Arial" w:cs="Arial"/>
          <w:sz w:val="24"/>
          <w:szCs w:val="24"/>
        </w:rPr>
      </w:pPr>
      <w:r>
        <w:rPr>
          <w:rFonts w:eastAsia="Arial" w:cs="Arial" w:ascii="Arial" w:hAnsi="Arial"/>
          <w:sz w:val="24"/>
          <w:szCs w:val="24"/>
        </w:rPr>
        <w:t>d)</w:t>
      </w:r>
      <w:r>
        <w:rPr>
          <w:rFonts w:eastAsia="Times New Roman" w:cs="Times New Roman" w:ascii="Times New Roman" w:hAnsi="Times New Roman"/>
          <w:sz w:val="14"/>
          <w:szCs w:val="14"/>
        </w:rPr>
        <w:t xml:space="preserve"> </w:t>
        <w:tab/>
      </w:r>
      <w:r>
        <w:rPr>
          <w:rFonts w:eastAsia="Arial" w:cs="Arial" w:ascii="Arial" w:hAnsi="Arial"/>
          <w:sz w:val="24"/>
          <w:szCs w:val="24"/>
        </w:rPr>
        <w:t>Deputado Reis</w:t>
      </w:r>
    </w:p>
    <w:p>
      <w:pPr>
        <w:pStyle w:val="Normal"/>
        <w:spacing w:lineRule="auto" w:line="276" w:before="240" w:after="240"/>
        <w:ind w:left="360" w:hanging="0"/>
        <w:jc w:val="both"/>
        <w:rPr>
          <w:rFonts w:ascii="Arial" w:hAnsi="Arial" w:eastAsia="Arial" w:cs="Arial"/>
          <w:sz w:val="24"/>
          <w:szCs w:val="24"/>
        </w:rPr>
      </w:pPr>
      <w:r>
        <w:rPr>
          <w:rFonts w:eastAsia="Arial" w:cs="Arial" w:ascii="Arial" w:hAnsi="Arial"/>
          <w:sz w:val="24"/>
          <w:szCs w:val="24"/>
        </w:rPr>
        <w:t>e) Deputado Rômulo Fernandes</w:t>
      </w:r>
    </w:p>
    <w:p>
      <w:pPr>
        <w:pStyle w:val="Normal"/>
        <w:spacing w:lineRule="auto" w:line="276" w:before="240" w:after="24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1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60"/>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426" w:top="226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46:00Z</dcterms:created>
  <dc:creator>Mario César Villar Da Rocha</dc:creator>
  <dc:description/>
  <dc:language>en-US</dc:language>
  <cp:lastModifiedBy>Angela Satie Takeya Nakamura</cp:lastModifiedBy>
  <dcterms:modified xsi:type="dcterms:W3CDTF">2023-09-26T19:46:00Z</dcterms:modified>
  <cp:revision>2</cp:revision>
  <dc:subject/>
  <dc:title/>
</cp:coreProperties>
</file>