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N° 332,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127"/>
        <w:rPr>
          <w:rFonts w:cs="Arial (W1)"/>
          <w:szCs w:val="24"/>
        </w:rPr>
      </w:pPr>
      <w:r>
        <w:rPr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</w:rPr>
        <w:t>da Deputada Janaina Paschoal,</w:t>
      </w:r>
      <w:r>
        <w:rPr>
          <w:szCs w:val="24"/>
        </w:rPr>
        <w:t xml:space="preserve"> o projeto em epígrafe Garante o acesso ao primeiro ano do Ensino Fundamental a todas as crianças que completem 6 (seis) anos de idade durante o ano a ser curs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ão recebendo emendas ou substitutiv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com parecer favoráve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Na presente oportunidade, o projeto vem a esta Comissão de Educação e Cultura, cabendo-nos, na qualidade de Relator, apreciá-la quanto aos aspectos definidos no artigo 31, § 4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Cabe destacar que foi publicado requerimento, de autoria da Deputada Leticia Aguiar, solicitando a atribuição de coautoria do referido projeto, com de acordo da Deputada Janaina Paschoal, sendo deferido o requeriment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Ao fazê-lo, verificamos que a exposição de motivos que acompanha a proposta esclarece as razões determinantes da iniciativa, que é de inegável interesse público. Isto porque a garantia ao acesso ao primeiro ano do Ensino Fundamental a todas as crianças que completem 6 (seis) anos de idade assegura um ambiente propício ao desenvolvimento educacional e social das criança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sse sentido, ingressar no Ensino Fundamental aos 6 anos pode propiciar um melhor desenvolvimento cognitivo do estudante, favorecendo a aquisição de habilidades e conhecimentos fundamentai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Ante o exposto, naquilo que nos compete analisar, somos favoráveis ao Projeto de Lei nº 332,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.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16:00Z</dcterms:created>
  <dc:creator>ALESP</dc:creator>
  <dc:description/>
  <cp:keywords/>
  <dc:language>en-US</dc:language>
  <cp:lastModifiedBy>MÁRCIA GOMES DA SILVA</cp:lastModifiedBy>
  <dcterms:modified xsi:type="dcterms:W3CDTF">2023-09-26T21:16:00Z</dcterms:modified>
  <cp:revision>2</cp:revision>
  <dc:subject/>
  <dc:title/>
</cp:coreProperties>
</file>