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266, DE 2023</w:t>
      </w:r>
    </w:p>
    <w:p>
      <w:pPr>
        <w:pStyle w:val="Heading1"/>
        <w:ind w:hanging="0"/>
        <w:jc w:val="both"/>
        <w:rPr/>
      </w:pPr>
      <w:r>
        <w:rPr/>
        <w:t>DA REUNIÃO CONJUNTA DAS COMISSÕES DE CONSTITUIÇÃO, JUSTIÇA E REDAÇÃO E DE FINANÇAS, ORÇAMENTO E PLANEJAMENTO, SOBRE A EMENDA Nº 8, APRESENTADA AO PROJETO DE LEI 1246, de 2023</w:t>
      </w:r>
    </w:p>
    <w:p>
      <w:pPr>
        <w:pStyle w:val="Corpo"/>
        <w:rPr/>
      </w:pPr>
      <w:r>
        <w:rPr/>
        <w:t>De iniciativa do Senhor Governador, o Projeto de Lei em epígrafe altera a Lei nº 6.374, de 1º de março de 1989, que dispõe sobre a instituição do Imposto sobre Operações Relativas à Circulação de Mercadorias e sobre Prestação de Serviços de Transporte Interestadual e Intermunicipal e de Comunicação - ICMS.</w:t>
      </w:r>
    </w:p>
    <w:p>
      <w:pPr>
        <w:pStyle w:val="Corpo"/>
        <w:rPr/>
      </w:pPr>
      <w:r>
        <w:rPr/>
        <w:t>A propositura tramita em Regime de Urgência por força do disposto no artigo 26 da Constituição do Estado.</w:t>
      </w:r>
    </w:p>
    <w:p>
      <w:pPr>
        <w:pStyle w:val="Corpo"/>
        <w:rPr/>
      </w:pPr>
      <w:r>
        <w:rPr/>
        <w:t>Em pauta no período regimental, a proposta foi objeto de 7 (sete) emendas, sendo aprovada pelas comissões em epígrafe, com parecer favorável ao projeto, na forma de substitutivo apresentado, e contrário às emendas.</w:t>
      </w:r>
    </w:p>
    <w:p>
      <w:pPr>
        <w:pStyle w:val="Corpo"/>
        <w:rPr/>
      </w:pPr>
      <w:r>
        <w:rPr/>
        <w:t>Iniciada a discussão da propositura em plenário, foi apresentada a emenda de nº 8, nos termos do artigo 175, inciso II do Regimento Interno.</w:t>
      </w:r>
    </w:p>
    <w:p>
      <w:pPr>
        <w:pStyle w:val="Corpo"/>
        <w:rPr/>
      </w:pPr>
      <w:r>
        <w:rPr/>
        <w:t>Posteriormente, o Senhor Presidente da Assembleia Legislativa convocou a presente reunião conjunta das Comissões de Constituição e Justiça e Redação, de Finanças e Orçamento e Planejamento, para análise e emissão de parecer, dentro de suas respectivas competências, sobre a emenda em questão, nos termos do artigo 53, parágrafo único, do Regimento Interno.</w:t>
      </w:r>
    </w:p>
    <w:p>
      <w:pPr>
        <w:pStyle w:val="Corpo"/>
        <w:rPr/>
      </w:pPr>
      <w:r>
        <w:rPr/>
        <w:t>Na qualidade de relator designado pelo Presidente desta reunião conjunta, passamos à análise.</w:t>
      </w:r>
    </w:p>
    <w:p>
      <w:pPr>
        <w:pStyle w:val="Corpo"/>
        <w:rPr/>
      </w:pPr>
      <w:r>
        <w:rPr/>
        <w:t>A emenda de nº 8 acrescenta novo artigo ao projeto, dispondo que seja destinado aos municípios 30% do total das receitas auferidas nos termos das alterações promovidas pela lei, na proporção que cada um tenha em função das desonerações relativas ao ICMS.</w:t>
      </w:r>
    </w:p>
    <w:p>
      <w:pPr>
        <w:pStyle w:val="Corpo"/>
        <w:rPr/>
      </w:pPr>
      <w:r>
        <w:rPr/>
        <w:t>Apesar das considerações contidas na referida emenda, entendemos que a proposta contraria o princípio da não-vinculação de receita dos impostos, que possui como única exceção as hipóteses de vinculação previstas na Constituição, nos termos do artigo 167, inciso IV e § 4º da Carta Magna. Cumpre salientar, também, que já são garantidos aos municípios 25% do produto da arrecadação do ICMS, na forma do artigo 158, inciso IV da Constituição Federal, que são distribuídos segundo critérios estabelecidos na Lei Estadual nº 3.201/1981.</w:t>
      </w:r>
    </w:p>
    <w:p>
      <w:pPr>
        <w:pStyle w:val="Corpo"/>
        <w:rPr/>
      </w:pPr>
      <w:r>
        <w:rPr/>
        <w:t>Ante o exposto, somos contrários à emenda de nº 8.</w:t>
      </w:r>
    </w:p>
    <w:p>
      <w:pPr>
        <w:pStyle w:val="Corpo"/>
        <w:rPr/>
      </w:pPr>
      <w:r>
        <w:rPr/>
        <w:t>Vinícius Camarinha – Relator</w:t>
      </w:r>
    </w:p>
    <w:p>
      <w:pPr>
        <w:pStyle w:val="Corpo"/>
        <w:spacing w:before="120" w:after="240"/>
        <w:rPr/>
      </w:pPr>
      <w:r>
        <w:rPr/>
        <w:t>Aprovado como parecer o voto: contrário à emenda nº 8.</w:t>
      </w:r>
    </w:p>
    <w:p>
      <w:pPr>
        <w:pStyle w:val="Corpo"/>
        <w:rPr/>
      </w:pPr>
      <w:r>
        <w:rPr/>
        <w:t>Assembleia Legislativa do Estado de São Paulo, em 27/9/2023.</w:t>
      </w:r>
    </w:p>
    <w:p>
      <w:pPr>
        <w:pStyle w:val="Corpo"/>
        <w:spacing w:before="120" w:after="240"/>
        <w:rPr/>
      </w:pPr>
      <w:r>
        <w:rPr/>
        <w:t>Gilmaci Santo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>Com 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>Com 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>Com o voto em separad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>Com o voto em separad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>Com o voto em separad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Vinícius Camarinha</w:t>
        <w:tab/>
        <w:t>Com 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>Com 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Com 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>Com 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Com o voto em separad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arroso</w:t>
        <w:tab/>
        <w:t>Com 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>Com 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>Com 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>Com 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arroso</w:t>
        <w:tab/>
        <w:t>Com 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>Com o voto em separad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>Com 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>Com 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>Com 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Fiorilo</w:t>
        <w:tab/>
        <w:t>Com o voto em separad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arros Munhoz</w:t>
        <w:tab/>
        <w:t>Com 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>Com 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extodenotadefimChar">
    <w:name w:val="Texto de nota de fim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8:28:00Z</dcterms:created>
  <dc:creator>Lenovo</dc:creator>
  <dc:description/>
  <cp:keywords/>
  <dc:language>en-US</dc:language>
  <cp:lastModifiedBy>Emílio Silveira</cp:lastModifiedBy>
  <cp:lastPrinted>2023-08-16T17:23:00Z</cp:lastPrinted>
  <dcterms:modified xsi:type="dcterms:W3CDTF">2023-09-27T19:25:00Z</dcterms:modified>
  <cp:revision>3</cp:revision>
  <dc:subject/>
  <dc:title/>
</cp:coreProperties>
</file>