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            , 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77, de 2023.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s Senhores </w:t>
      </w:r>
      <w:r>
        <w:rPr>
          <w:rFonts w:cs="Times New Roman" w:ascii="Times New Roman" w:hAnsi="Times New Roman"/>
          <w:b/>
          <w:bCs/>
          <w:sz w:val="24"/>
          <w:szCs w:val="24"/>
        </w:rPr>
        <w:t>Deputado Altair Moraes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Deputado Guto Zacarias</w:t>
      </w:r>
      <w:r>
        <w:rPr>
          <w:rFonts w:cs="Times New Roman" w:ascii="Times New Roman" w:hAnsi="Times New Roman"/>
          <w:sz w:val="24"/>
          <w:szCs w:val="24"/>
        </w:rPr>
        <w:t xml:space="preserve">, o Projeto de lei (PL) em epígraf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íbe a instalação de banheiros e vestiários unissex nos estabelecimentos de ensino, públicos e privados, no Estado de São Paulo.</w:t>
      </w:r>
    </w:p>
    <w:p>
      <w:pPr>
        <w:pStyle w:val="TextBodyIndent"/>
        <w:spacing w:lineRule="auto" w:line="36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cordo com esta proposição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icará vedada a instalação de banheiros e vestiários denominados unissex nos estabelecimentos de ensino, públicos e privados, no Estado de São Paulo.  Considerar-se-á banheiro ou vestiário unissex, para tal finalidade, aquele de uso comum, não direcionado a um público específic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36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 da XIV Consolidação do Regimento Interno, a propositura esteve em pauta, no período de 28 de março a 3 de abril de 2023, havendo recebido 1 (uma) emenda e 1 (um) substitutiv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ubstitutivo de nº 1, assim dispõe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ê-se ao Projeto de lei nº 77, de 2023, a seguinte redação:</w:t>
      </w:r>
    </w:p>
    <w:p>
      <w:pPr>
        <w:pStyle w:val="Normal"/>
        <w:spacing w:lineRule="auto" w:line="360"/>
        <w:ind w:left="1134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“</w:t>
      </w:r>
      <w:r>
        <w:rPr>
          <w:rFonts w:cs="Times New Roman" w:ascii="Times New Roman" w:hAnsi="Times New Roman"/>
          <w:b/>
          <w:bCs/>
          <w:i/>
          <w:iCs/>
        </w:rPr>
        <w:t>PROJETO DE LEI Nº 77, DE 2023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orna obrigatória a instalação de banheiros e vestiários de uso livre nos estabelecimentos de ensino, públicos e privados, no Estado de São Paulo.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 ASSEMBLEIA LEGISLATIVA DO 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rtigo lº – É obrigatória a instalação de serviços de banheiros e vestiários nas modalidades exclusivamente feminino, exclusivamente masculino, e de uso livre, nos estabelecimentos de ensino, públicos e privados, no Estado de São Paulo.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§ 1º – Considera-se banheiro ou vestiário de uso livre o banheiro de uso comum, não direcionado a um público específico. 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§ 2º – Os banheiros de uso livre devem ter cabine única e prever uso individual. 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Artigo 2º – A infração à vedação estabelecida por esta lei implicará no pagamento, pelo estabelecimento de ensino, de multa diária no valor de l0.000 (dez mil) UFESPs.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Artigo 3º – Esta lei entra em vigor na data de sua publicaçã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nº 1, estabelece o seguinte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menda ao PL 77/2023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ê-se ao artigo 1º do Projeto de Lei nº 74, de 2023, a seguinte redação: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rtigo 1º - Fica vedada a instalação de banheiros e vestiários sem supervisão de funcionário ou servidor da escola que possuam caráter coletivo nos estabelecimentos de ensino, públicos e privados, no Estado de São Paulo.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arágrafo único - Fica também estabelecido a necessidade de: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- construção de banheiros individualizados que possam instituir as atribuições dispostas no caput deste artigo quando se tratar de novas estruturas;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I- adequar o quadro de funcionários e/ou servidores na escola para atender a demanda disposta no caput deste artigo;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ê-se ao artigo 2º do Projeto de Lei nº 74, de 2023, a seguinte redação: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rtigo 2º - O estabelecimento de ensino que já tiver banheiros ou vestiários coletivos sem supervisão em funcionamento antes da entrada em vigor desta lei deverá adaptar a sua finalidade para banheiros ou vestiários com cabines individualizadas e sem restrição de gênero, sempre acompanhados de supervisão de funcionário o servidor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Adiciona-se o artigo 4º ao projeto de Lei 77, de 2023 com a seguinte redação renumerando os demais: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rtigo 3º- Qualquer despesa resultante da aplicação prática desta lei nas construções da Administração Pública ocorrerão com dotações orçamentárias próprias, permitidas suplementações, se necessári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4 de abril de 2023, o PL foi distribuído às seguintes comissões permanentes: </w:t>
      </w:r>
      <w:r>
        <w:rPr>
          <w:rFonts w:cs="Times New Roman" w:ascii="Times New Roman" w:hAnsi="Times New Roman"/>
          <w:b/>
          <w:bCs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 xml:space="preserve"> – Comissão de Constituição, Justiça e Redação; </w:t>
      </w:r>
      <w:r>
        <w:rPr>
          <w:rFonts w:cs="Times New Roman" w:ascii="Times New Roman" w:hAnsi="Times New Roman"/>
          <w:b/>
          <w:bCs/>
          <w:sz w:val="24"/>
          <w:szCs w:val="24"/>
        </w:rPr>
        <w:t>CEC</w:t>
      </w:r>
      <w:r>
        <w:rPr>
          <w:rFonts w:cs="Times New Roman" w:ascii="Times New Roman" w:hAnsi="Times New Roman"/>
          <w:sz w:val="24"/>
          <w:szCs w:val="24"/>
        </w:rPr>
        <w:t xml:space="preserve"> – Comissão de Educação e Cultura; e CFOP – Comissão de Finanças, Orçamento e Planejament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, sendo a nós distribuída para fins de relatori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ubstitutivo nº 1 apenas inverte a proposição, tornando seus termos o contrário da intenção original. Nada contribui em relação ao seu objeto, apenas procura desvirtuá-lo, invertendo-lhe sentido, em tom de escárnio, não se preocupando com a intimidade e a segurança das pessoas, em especial das mulheres, numa época em que a violência cresce de modo brutal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nº 1, prevê a necessidade de um funcionário tomando conta dos banheiros coletivos. Ora, sabemos que tal prática poderá conter falhas ou interrupções momentâneas, o que continuará trazendo riscos à intimidade dos (as) estudantes.  Ademais, dispõe sobre o emprego de servidores públicos, o que é de competência exclusiva do Poder Executivo, no cas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sendo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>favoravelmente à aprovação do Projeto de lei n° 77, de 2023, e contrários ao Substitutivo nº 1, bem como contrários à Emenda nº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sectPr>
      <w:type w:val="nextPage"/>
      <w:pgSz w:w="11906" w:h="16838"/>
      <w:pgMar w:left="1985" w:right="851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26:00Z</dcterms:created>
  <dc:creator>lenovo</dc:creator>
  <dc:description/>
  <cp:keywords/>
  <dc:language>en-US</dc:language>
  <cp:lastModifiedBy>Carlos Eduardo Barroco Massei</cp:lastModifiedBy>
  <dcterms:modified xsi:type="dcterms:W3CDTF">2023-09-27T17:26:00Z</dcterms:modified>
  <cp:revision>2</cp:revision>
  <dc:subject/>
  <dc:title/>
</cp:coreProperties>
</file>