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96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ssegura o pagamento de auxílio-alimentação aos servidores aposentados e pensionistas das Universidades Públicas Estad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de acordo com 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, ficaria assegurado o pagamento de auxílio-alimentação aos servidores aposentados e pensionistas das Universidades Públicas Estaduais.  O valor do auxílio-alimentação seria fixado por Resolução do Reitor de cada Universidade Pública Estadual, devendo ser revisto anualmente, na data-base do funcionalismo. A pretendida lei seria regulamentada, no que couber, por Resolução do Reitor de cada Universidade Pública.  As despesas resultantes correriam à conta das dotações orçamentárias próprias de cada Universidade Pública Estadu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sem haver recebido emendas, inclusive substitutiv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 No campo administrativo a norma almejada encontra-se no âmbito da competência dos Reitores das Universidades Públicas Paulist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”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como competência exclusiva do Governador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ressalte-se que as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dades Públicas</w:t>
      </w:r>
      <w:r>
        <w:rPr>
          <w:rFonts w:cs="Times New Roman" w:ascii="Times New Roman" w:hAnsi="Times New Roman"/>
          <w:sz w:val="24"/>
          <w:szCs w:val="24"/>
        </w:rPr>
        <w:t xml:space="preserve"> possuem autonomia administrativa e orçamentos próprios, sendo que as questões regulamentares que independem da aprovação de lei específica podem ser definidas por normas internas editadas por seus Reitores e corpo dire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abrace propósito relevante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apresenta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deixou de apontar, designadamente, qual a dotação orçamentária que suportaria as despesas resultantes da pretendida lei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</w:t>
      </w:r>
      <w:r>
        <w:rPr>
          <w:rFonts w:cs="Times New Roman" w:ascii="Times New Roman" w:hAnsi="Times New Roman"/>
          <w:b/>
          <w:sz w:val="24"/>
          <w:szCs w:val="24"/>
        </w:rPr>
        <w:t>artigo 31, § 1º, do Regimento Interno Consolidad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196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8:00Z</dcterms:created>
  <dc:creator>David Foot</dc:creator>
  <dc:description/>
  <cp:keywords/>
  <dc:language>en-US</dc:language>
  <cp:lastModifiedBy>Carlos Eduardo Barroco Massei</cp:lastModifiedBy>
  <dcterms:modified xsi:type="dcterms:W3CDTF">2023-09-27T17:28:00Z</dcterms:modified>
  <cp:revision>2</cp:revision>
  <dc:subject/>
  <dc:title/>
</cp:coreProperties>
</file>