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VOTO EM SEPARADO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AO PROJETO DE LEI Nº 149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4"/>
        </w:rPr>
        <w:tab/>
        <w:tab/>
        <w:t>(COMISSÃO DE CONSTITUIÇÃO, JUSTIÇA E REDAÇÃO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Dr. Jorge do Carmo, o projeto em epígrafe estabelece medidas para a ampliação de procedimentos cirúrgicos eletivos no âmbito do Sistema Único de Saúde, no Estado de São Paul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eríodo em que permaneceu em pauta, sem ter recebido qualquer emenda ou substitutivo, a proposição foi encaminhada, nos termos do § 1º do artigo 31 do Regimento Interno, a esta Comissão de Constituição, Justiça e Redaçã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que pese à manifestação contrária do Relator designado, Deputado Carlos Cezar, vemo-nos compelidos a discordar das razões apresentada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ntendemos que o projeto na forma apresentada não viola o artigo 47 da Constituição do Estado e se quer seus comandos legais propostos estão na seara exclusiva do poder executivo, como veremos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z o PL em seu artigo 1º que a </w:t>
      </w:r>
      <w:r>
        <w:rPr>
          <w:rFonts w:cs="Arial" w:ascii="Arial" w:hAnsi="Arial"/>
          <w:b/>
          <w:sz w:val="24"/>
          <w:szCs w:val="24"/>
        </w:rPr>
        <w:t>“lei dispõe sobre medidas para a ampliação de exames e procedimentos cirúrgicos eletivos no âmbito do Sistema Único de Saúde na rede pública do Estado de São Paulo (AMEs, Hospitais Regionais etc)”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 mais em seu artigo 2º que “</w:t>
      </w:r>
      <w:r>
        <w:rPr>
          <w:rFonts w:cs="Arial" w:ascii="Arial" w:hAnsi="Arial"/>
          <w:b/>
          <w:sz w:val="24"/>
          <w:szCs w:val="24"/>
        </w:rPr>
        <w:t>“Fica autorizada” a habilitação de leitos para atendimento de pacientes para procedimentos cirúrgicos eletivos no âmbito do Sistema Único de Saúde em unidades com leitos habilitados para atendimento de pacientes de Covid-19, caso não sejam mais necessários para este fim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.A </w:t>
      </w:r>
      <w:r>
        <w:rPr>
          <w:rFonts w:cs="Arial" w:ascii="Arial" w:hAnsi="Arial"/>
          <w:b/>
          <w:sz w:val="24"/>
          <w:szCs w:val="24"/>
        </w:rPr>
        <w:t>CF de 88</w:t>
      </w:r>
      <w:r>
        <w:rPr>
          <w:rFonts w:cs="Arial" w:ascii="Arial" w:hAnsi="Arial"/>
          <w:sz w:val="24"/>
          <w:szCs w:val="24"/>
        </w:rPr>
        <w:t xml:space="preserve"> diz em seu </w:t>
      </w:r>
      <w:r>
        <w:rPr>
          <w:rFonts w:cs="Arial" w:ascii="Arial" w:hAnsi="Arial"/>
          <w:b/>
          <w:sz w:val="24"/>
          <w:szCs w:val="24"/>
        </w:rPr>
        <w:t>artigo 24, XII</w:t>
      </w:r>
      <w:r>
        <w:rPr>
          <w:rFonts w:cs="Arial" w:ascii="Arial" w:hAnsi="Arial"/>
          <w:sz w:val="24"/>
          <w:szCs w:val="24"/>
        </w:rPr>
        <w:t xml:space="preserve"> ser </w:t>
      </w:r>
      <w:r>
        <w:rPr>
          <w:rFonts w:cs="Arial" w:ascii="Arial" w:hAnsi="Arial"/>
          <w:b/>
          <w:sz w:val="24"/>
          <w:szCs w:val="24"/>
        </w:rPr>
        <w:t>competência concorrente entre União, Estados e Municípios legislar, sobre a proteção e defesa da saú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Lei Federal Nº 8.080, DE 19 DE SETEMBRO DE 1990</w:t>
      </w:r>
      <w:r>
        <w:rPr>
          <w:rFonts w:cs="Arial" w:ascii="Arial" w:hAnsi="Arial"/>
          <w:sz w:val="24"/>
          <w:szCs w:val="24"/>
        </w:rPr>
        <w:t xml:space="preserve"> que dispõe sobre as Condições para a Promoção, Proteção e Recuperação da Saúde, a organização e o Funcionamento dos Serviços Correspondentes, e dá outras providências, dispõe em </w:t>
      </w:r>
      <w:r>
        <w:rPr>
          <w:rFonts w:cs="Arial" w:ascii="Arial" w:hAnsi="Arial"/>
          <w:b/>
          <w:sz w:val="24"/>
          <w:szCs w:val="24"/>
        </w:rPr>
        <w:t>seu artigo 15</w:t>
      </w:r>
      <w:r>
        <w:rPr>
          <w:rFonts w:cs="Arial" w:ascii="Arial" w:hAnsi="Arial"/>
          <w:sz w:val="24"/>
          <w:szCs w:val="24"/>
        </w:rPr>
        <w:t xml:space="preserve"> um sistema de comandos legais e administrativos com relação à proteção, promoção da saúde, a saber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Art. 15. A União, os Estados, o Distrito Federal e os Municípios exercerão, em seu âmbito administrativo, as seguintes atribuições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I - definição das instâncias e mecanismos de controle, avaliação e de fiscalização das ações e serviços de saúde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II - administração dos recursos orçamentários e financeiros destinados, em cada ano, à saúde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III - acompanhamento, avaliação e divulgação do nível de saúde da população e das condições ambientais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organização e coordenação do sistema de informação em saúde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V - elaboração de normas técnicas e estabelecimento de padrões de qualidade e parâmetros de custos que caracterizam a assistência à saúd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elaboração de normas técnicas e estabelecimento de padrões de qualidad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promoção da saúde do trabalhador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participação de formulação da política e da execução das ações d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eamento básico e colaboração na proteção e recuperação do meio ambient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elaboração e atualização periódica do plano de saúd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- participação na formulação e na execução da política de formação 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de recursos humanos para a saúde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X - elaboração da proposta orçamentária do Sistema Único de Saúde - SUS, de conformidade com o plano de saúd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- elaboração de normas para regular as atividades de serviços privados d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, tendo em vista a sua relevância pública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 - realização de operações externas de natureza financeira de interesse da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, autorizadas pelo Senado Federal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 - para atendimento de necessidades coletivas, urgentes e transitórias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decorrentes de situações de perigo iminente, de calamidade pública ou de irrupção de epidemias, a autoridade competente da esfera administrativa correspondente poderá requisitar bens e serviços, tanto de pessoas naturais como de jurídicas, sendo lhes assegurada justa indenização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 - implementar o Sistema Nacional de Sangue, Componentes e Derivados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 - propor a celebração de convênios, acordos e protocolos internacionais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os à saúde, saneamento e meio ambient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 - elaborar normas técnico-científicas de promoção, proteção e recuperação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aúd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 - promover articulação com os órgãos de fiscalização do exercício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profissional e outras entidades representativas da sociedade civil para a definição e controle dos padrões éticos para pesquisa, ações e serviços de saúd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- promover a articulação da política e dos planos de saúd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 - realizar pesquisas e estudos na área de saúd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 - definir as instâncias e mecanismos de controle e fiscalização inerentes ao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de polícia sanitária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 - fomentar, coordenar e executar programas e projetos estratégicos e d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dimento emergencial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orientações legais da referida lei, são de certa maneira incorporadas pelos comandos legais dados pelo Projeto de Lei 149 de 2023 ora em epigrafe, e, portanto, o Projeto se coaduna com as diretrizes da Lei federal sem qualquer choque de ideias e de diretrizes.  Ao contrário o Projeto em tela vai de encontro tanto das diretrizes como das atribuições concorrentes como dispõe o caput do artigo 15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te que o SUS criado pela Constituição Federal, trata-se de um sistema integrado com a participação de todas as esferas de Governos, cujo comando de gestão é integrado, mas não anula a responsabilidade de gestão de um ou de outro, momento em que todos os equipamentos de saúde são integrados para boa capilaridade de atenção básica e também das altas complexidades de saúde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Estado pode a partir de seu território e autonomia federativa legislar concorrentemente desde que não contrarie as diretrizes e princípios do SUS, mas se há intensão de melhora de qualidade e quantidade, o SUS assim pode recepcionar qualquer regra estadual para que a rede seja abundante e distribua saúde pública para a populaçã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ais argumentos acima rompem com os comentários elegantes do Deputado Carlos Cezar em seu parecer quando se refere ao SUS, e afirma em seu parecer a tendência de que o SUS é algo isolado e inatingível por eventual regra legal estadual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lógica fixada pelo parecer ora atacado, não é a lógica do SU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inda, sobre a legalidade do PL estar de acordo com as regras da Assembleia Legislativa, verificamos que na Constituição Estadual apenas o Parágrafo2º do artigo 24 é que veda em tese ao deputados, matérias sobre os quais não podem legislar. Ao contrário, o PL apresentado está na forma do Paragrafop1º do artigo 24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mente o inciso VIII do artigo 19 da Constituição Estadual que compete legislar sobre a organização administrativa, como é o caso do projeto em tela que visa organizar a questão dos leitos hospitalares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diapasão, v verifica-se o PL não ingressa no teor do artigo 47 da Constituição do Estado como infere o parecer do relator, no qual somos contrários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posto, somos contrários ao parecer do relator e favoráveis ao projeto de lei nº 149 de 2023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mulo Fernand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35:00Z</dcterms:created>
  <dc:creator>ALESP</dc:creator>
  <dc:description/>
  <cp:keywords/>
  <dc:language>en-US</dc:language>
  <cp:lastModifiedBy>Carlos Eduardo Barroco Massei</cp:lastModifiedBy>
  <cp:lastPrinted>2023-09-26T16:45:00Z</cp:lastPrinted>
  <dcterms:modified xsi:type="dcterms:W3CDTF">2023-09-27T18:35:00Z</dcterms:modified>
  <cp:revision>2</cp:revision>
  <dc:subject/>
  <dc:title/>
</cp:coreProperties>
</file>